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6.05.2025 № 185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</w:t>
      </w:r>
      <w:r>
        <w:rPr>
          <w:b/>
          <w:bCs/>
        </w:rPr>
        <w:t>№ 1 с углубленным изучением английского язык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ыч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тьяна Леонид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кументовед Муниципального автономного общеобразовательного  учреждения «Средняя общеобразовательная школа </w:t>
            </w:r>
            <w:r>
              <w:rPr>
                <w:bCs/>
              </w:rPr>
              <w:t>№ 1 с углубленным изучением английского язык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еньшико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учреждения дополнительного образования «Детский морской центр «Меридиан» имени Адмирала флота Советского Союза Николая Герасимовича Кузнецо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д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рина Николае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общеобразовательного учреждения «Вечерняя (сменная) общеобразовательная школа № 1» (по согласованию).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7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7T07:17:00Z</dcterms:modified>
  <cp:revision>2</cp:revision>
  <dc:subject/>
  <dc:title/>
</cp:coreProperties>
</file>