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 о результатах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менительно к части территории городского округа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. Вологда                                                                              9 июня 2025 года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личестве участников общественных обсуждений, которые приняли участие в общественных обсуждениях: 0 учас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протокола общественных обсуждений, на основании которого подготовлено Заключение о результатах общественных обсужде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токол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 от 9 июня 2025 года.</w:t>
      </w:r>
    </w:p>
    <w:p>
      <w:pPr>
        <w:pStyle w:val="Normal"/>
        <w:spacing w:lineRule="auto" w:line="36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щественные обсуждения назначены постановлением Главы города Вологды от 22 мая 2025 года № 130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публикование (обнародование) информации об общественных обсуждениях: газета «Вологодские новости» от 23 мая 2025 года № 21 (2415), официальный сайт Администрации города Вологды в информационно-телекоммуникационной сети «Интернет» 23 ма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проведения общественных обсуждений: Администрация города Вологды, в лице Комиссии по Правилам землепользования и застройки при Администрации города Вологды, действующей на основании статьи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лавы города Вологды от 22 мая</w:t>
        <w:br/>
        <w:t xml:space="preserve"> 2025 года № 130 в период с 30 мая 2025 года до 5 июня 2025 года (включительно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- принимались письменные предложения и (или) замечания по проекту муниципального правового акта, вынесенного на общественные обсужд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 в здании Администрации города Вологды по адресу: г. Вологда, </w:t>
        <w:br/>
        <w:t>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се необходимые процедуры в рамках общественных обсуждений выполнены надлежащим образом и соответствуют требованиям действующего </w:t>
      </w:r>
      <w:r>
        <w:rPr>
          <w:sz w:val="26"/>
          <w:szCs w:val="26"/>
        </w:rPr>
        <w:t>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по проекту, вынесенному на общественные обсуждения, не поступи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7 Положения о порядке организации и проведения в городском округе города Вологды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, результаты общественных обсуждений носят для органов местного самоуправления и должностных лиц местного самоуправления городского округа города Вологды рекомендательный характер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общественных обсуждений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по Прави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Администрации города Вологды,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/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О.А. Макар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ponentheading">
    <w:name w:val="componentheading"/>
    <w:basedOn w:val="Style12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</w:rPr>
  </w:style>
  <w:style w:type="character" w:styleId="Cfs">
    <w:name w:val="cfs"/>
    <w:basedOn w:val="Style12"/>
    <w:qFormat/>
    <w:rPr/>
  </w:style>
  <w:style w:type="character" w:styleId="Iauiue">
    <w:name w:val="Iau?iue Знак"/>
    <w:qFormat/>
    <w:rPr>
      <w:sz w:val="26"/>
    </w:rPr>
  </w:style>
  <w:style w:type="character" w:styleId="TimesNewRoman65pt0pt">
    <w:name w:val="Основной текст + Times New Roman;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TimesNewRoman11pt0pt">
    <w:name w:val="Основной текст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TimesNewRoman65pt0pt1">
    <w:name w:val="Основной текст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TimesNewRoman7pt0pt">
    <w:name w:val="Основной текст + Times New Roman;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TimesNewRoman9pt0pt">
    <w:name w:val="Основной текст + Times New Roman;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2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660"/>
      <w:jc w:val="right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360" w:after="0"/>
      <w:ind w:hanging="360"/>
      <w:jc w:val="both"/>
    </w:pPr>
    <w:rPr>
      <w:color w:val="000000"/>
      <w:sz w:val="21"/>
      <w:szCs w:val="21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8" w:before="720" w:after="0"/>
      <w:jc w:val="center"/>
    </w:pPr>
    <w:rPr>
      <w:color w:val="000000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0" w:after="3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6:00Z</dcterms:created>
  <dc:creator>User</dc:creator>
  <dc:description/>
  <cp:keywords/>
  <dc:language>en-US</dc:language>
  <cp:lastModifiedBy>Талицина Елена Александровна</cp:lastModifiedBy>
  <cp:lastPrinted>2023-06-20T08:28:00Z</cp:lastPrinted>
  <dcterms:modified xsi:type="dcterms:W3CDTF">2025-06-05T07:08:00Z</dcterms:modified>
  <cp:revision>63</cp:revision>
  <dc:subject/>
  <dc:title>Публичные слушания по вопросу изменения вида разрешенного использования земельного участка по ул</dc:title>
</cp:coreProperties>
</file>