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2.05.2025 № 130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а предложений  и (или) замеча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 применительно к части территории городского округа города Вологды» и участия населения городского округа города Вологды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частие населения городского округа города Вологды в общественных обсуждениях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 применительно к части территории городского округа города Вологды» (далее – Проект) обеспечивается путем приема предложений и (или) замечаний участников общественных обсуждений в письменной форме в месте проведения экспозиции, а также почтовым отправлением по адресу: 160000, г. Вологда,</w:t>
        <w:br/>
        <w:t xml:space="preserve">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ag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ologda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35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го на общественные обсуждения</w:t>
        <w:br/>
        <w:t>в городском округе городе Вологде (далее – Портал), либо путем внесения записи</w:t>
        <w:br/>
        <w:t>в книгу (журнал) учета посетителей экспозиции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Предложения и (или) замечания по Проекту принимаются с 30 мая</w:t>
        <w:br/>
        <w:t>2025 года до 05 июн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Письменные предложения и (или) замечания  должны быть оформлены           в письменном виде по форме согласно приложению № 2 к настоящему Порядку           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                    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исьменным предложениям и (или) замечаниям должно быть приложено письменное согласие физического лица на обработку его персональных данных, оформленное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              № 152-ФЗ «О персональных данных» (с последующими изменениями). Примерная форма для письменного согласия на обработку персональных данных приведена          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ение письменных предложений и (или) замечаний по Проекту  осуществляется посредством записи в книге (журнале) учета посетителей экспозиции Проекта в месте проведения экспозиции Проекта по адресу: 160000,         г. Вологда, ул. Ленина, д. 2, 1 этаж, по рабочим дням с 09 часов 00 минут                 до 11 часов 00 минут и  с 14 часов 00 минут до 16 часов 00 минут. Посещение экспозиции и консультирование посетителей осуществляется по предварительной записи по телефону: (8172) 21 04 09, (8172) 21 04 5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          от участника общественных обсуждений 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                    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дтверждения сведений об участниках общественных 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ложения и (или) замечания к проекту, поступившие с соблюдением требований пунктов 2-5 настоящего Порядка, регистрируютс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ложения и (или) замечания к проекту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          а также правообладатели помещений, являющихся частью указанных объектов капитального строительства. При подаче письменных  предложений и (или) замечаний,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щественные обсуждения по Проекту проводятся в соответствии           со статьей 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             в случаях, предусмотренных Градостроительным кодексом Российской Федерации, утвержденным решением Вологодской городской Думы от 28 июля 2018 года           № 1565 (с последующими изменениями).</w:t>
      </w:r>
      <w:r>
        <w:rPr>
          <w:b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1:00Z</dcterms:created>
  <dc:creator>1</dc:creator>
  <dc:description/>
  <cp:keywords/>
  <dc:language>en-US</dc:language>
  <cp:lastModifiedBy>Leushina_NB</cp:lastModifiedBy>
  <cp:lastPrinted>2025-05-14T10:42:00Z</cp:lastPrinted>
  <dcterms:modified xsi:type="dcterms:W3CDTF">2025-05-22T11:40:00Z</dcterms:modified>
  <cp:revision>50</cp:revision>
  <dc:subject/>
  <dc:title>УТВЕРЖДЕН</dc:title>
</cp:coreProperties>
</file>