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1.2025 № 7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5.2025 № 673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миссии по проведению аукциона в электронной форм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ключения договора о комплексном развитии территории жилой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границах улиц Гагарина, Республиканской, Панкратова, Петина, Преображенского, Запа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ёнов Сергей Васил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имущественных отношений Администрации города Вологды, председател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миссии по проведению аукциона в электронной форме на 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 (далее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я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Сизм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Анна Серге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консультант по правовым вопросам деятельности Отдела по правовому, документационному и организационному обеспечению Департамента архитектуры и градостроительства Администрации города Волог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заместитель председателя Комисси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фонова Лариса Валентин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щикова Александра Викто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якова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рганизации и проведению торгов Отдела аренды и организации торгов Департамента имущественных отношений Администрации города Вологды, секретар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комплексного развития территор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Департамента архитектуры и градостроительств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 Администрации города Вологды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начальника Департамента имущественных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й Администрации города Вологды по имуществу и дохо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Жилищного управления Администрации города Вологды.</w:t>
            </w:r>
          </w:p>
        </w:tc>
      </w:tr>
      <w:tr>
        <w:trPr>
          <w:trHeight w:val="821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shnik.admgor.local/assistant/telephonebook/7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5:00Z</dcterms:created>
  <dc:creator>Лихачева Юлия Владимировна</dc:creator>
  <dc:description/>
  <dc:language>en-US</dc:language>
  <cp:lastModifiedBy>Неустроева Наталья Константиновна</cp:lastModifiedBy>
  <dcterms:modified xsi:type="dcterms:W3CDTF">2025-05-21T12:25:00Z</dcterms:modified>
  <cp:revision>2</cp:revision>
  <dc:subject/>
  <dc:title/>
</cp:coreProperties>
</file>