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заместителя Мэра города Вологд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оциальным вопросам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 сентября 2020 года № 36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распоряжения заместителя Мэра города Вологд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ым вопросам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5.2025 № 179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ональный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блюдательного совета муниципального автономного учреждения дополнительного образования «Спортивная школа олимпи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ерва по футболу «Динамо-Волог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  <w:gridCol w:w="3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алерьевич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 муниципального автономного учреждения дополнительного образования «Спортивная школа олимпийского резерва по футболу «Динамо-Вологд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ренич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инспектор по финансовому анализу Комитета по физической культуре и масс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у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эк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тальевич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муниципального автономного учреждения дополнительного образования «Спортивная школа олимпийского резерва по футболу «Динамо-Вологд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це президент Вологодской областной общественной организации «Федерации футбол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Вологодской региональной спортивной общественной организации поддержки и развития футбола Вологодчины «Высшая лиг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спортивно-концертного комплекса «Спект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Серге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управлению и распоряжению муниципальным имуществом, переданным в оперативное управление учреждениям в сфере культуры, физкультуры и иных учреждений, Отдела муниципальной собственности Департамента имущественных отношений Администрации города Волог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40:00Z</dcterms:created>
  <dc:creator>Войнов Дмитрий Александрович</dc:creator>
  <dc:description/>
  <dc:language>en-US</dc:language>
  <cp:lastModifiedBy>Неустроева Наталья Константиновна</cp:lastModifiedBy>
  <dcterms:modified xsi:type="dcterms:W3CDTF">2025-05-21T05:40:00Z</dcterms:modified>
  <cp:revision>2</cp:revision>
  <dc:subject/>
  <dc:title/>
</cp:coreProperties>
</file>