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0.05.2025 № 17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 xml:space="preserve">35 имени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летчика-космонавта Героя Советского Союза П.И. Беляев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им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лия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дагог – организатор Муниципального автономного общеобразовательного учреждения «Средняя общеобразовательная школа № </w:t>
            </w:r>
            <w:r>
              <w:rPr>
                <w:bCs/>
              </w:rPr>
              <w:t>35 имени летчика-космонавта Героя Советского Союза П.И. Беляе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гтяренк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 Муниципальным бюджетным дошкольным образовательным учреждением «Детский сад № 1 «Карамель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да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ктор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29 имени А.А. Попо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9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19:00Z</dcterms:modified>
  <cp:revision>2</cp:revision>
  <dc:subject/>
  <dc:title/>
</cp:coreProperties>
</file>