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0.05.2025 № 17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ерсональный состав наблюдательного сов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учреждения «Средняя общеобразовательная школа № 39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мени С.А. Ловенецкого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рхипен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рина Лоли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дошкольным образовательным учреждением «Детский сад комбинированного вида № 89 «Зореньк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уринск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окументовед Муниципального автономного общеобразовательного учреждения «Средняя общеобразовательная школа № 39 имени С.А. Ловенецкого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общеобразовательного  учреждения «Средняя общеобразовательная школа № 5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5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1T05:25:00Z</dcterms:modified>
  <cp:revision>2</cp:revision>
  <dc:subject/>
  <dc:title/>
</cp:coreProperties>
</file>