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0.05.2025 № 174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Гимназия № 2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еподист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дошкольным образовательным учреждением «Центр развития ребенка - детский сад № 30 «Цветик-семицвети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рывк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Юл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окументовед Муниципального автономного общеобразовательного учреждения «Гимназия            № 2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гнен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на Леонид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Центр образования № 23 «Созвучие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5-21T05:22:00Z</dcterms:modified>
  <cp:revision>2</cp:revision>
  <dc:subject/>
  <dc:title/>
</cp:coreProperties>
</file>