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2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распоряжением заместителя Мэра города Вологды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о социальным вопросам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от 20.05.2025 № 173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</w:rPr>
        <w:t xml:space="preserve">Персональный состав наблюдательного совета 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</w:rPr>
        <w:t>Муниципального автономного общеобразовательного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учреждения «Начальная общеобразовательная школа № </w:t>
      </w:r>
      <w:r>
        <w:rPr>
          <w:b/>
          <w:bCs/>
        </w:rPr>
        <w:t>10</w:t>
      </w:r>
      <w:r>
        <w:rPr>
          <w:b/>
        </w:rPr>
        <w:t>»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/>
              <w:t>Верхова</w:t>
              <w:br/>
              <w:t>Юлия Владимировн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ind w:firstLine="16"/>
              <w:rPr>
                <w:bCs/>
                <w:szCs w:val="26"/>
              </w:rPr>
            </w:pPr>
            <w:r>
              <w:rPr>
                <w:bCs/>
                <w:szCs w:val="26"/>
              </w:rPr>
              <w:t>главный специалист по управлению и распоряжению муниципальным имуществом, переданным в оперативное управление образовательным учреждениям, Отдела муниципальной собственности Департамента имущественных отношений Администрации города Вологды;</w:t>
            </w:r>
          </w:p>
          <w:p>
            <w:pPr>
              <w:pStyle w:val="Normal"/>
              <w:spacing w:lineRule="auto" w:line="240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акаров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нна Игоревн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окументовед</w:t>
            </w:r>
            <w:r>
              <w:rPr>
                <w:b/>
              </w:rPr>
              <w:t xml:space="preserve"> </w:t>
            </w:r>
            <w:r>
              <w:rPr/>
              <w:t xml:space="preserve">Муниципального автономного общеобразовательного учреждения «Начальная общеобразовательная школа            № </w:t>
            </w:r>
            <w:r>
              <w:rPr>
                <w:bCs/>
              </w:rPr>
              <w:t>10</w:t>
            </w:r>
            <w:r>
              <w:rPr/>
              <w:t>» (по согласованию)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оснин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Анна Александровна 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главный специалист по взаимодействию с подведомственными муниципальными учреждениями Финансово-организационного отдела Управления образования Администрации города Вологды;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Царева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Людмила Александровн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заведующий муниципальным бюджетным дошкольным образовательным учреждением «Детский сад № 45 «Буратино» (по согласованию)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маков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льга Владимировн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директор </w:t>
            </w:r>
            <w:r>
              <w:rPr/>
              <w:t xml:space="preserve">Муниципального автономного общеобразовательного  учреждения «Средняя общеобразовательная школа № </w:t>
            </w:r>
            <w:r>
              <w:rPr>
                <w:bCs/>
              </w:rPr>
              <w:t>20 имени Героя Советского Союза Долгова Владимира Константиновича</w:t>
            </w:r>
            <w:r>
              <w:rPr/>
              <w:t>» (по согласованию).</w:t>
            </w:r>
          </w:p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5:22:00Z</dcterms:created>
  <dc:creator>Суворова</dc:creator>
  <dc:description/>
  <dc:language>en-US</dc:language>
  <cp:lastModifiedBy>Неустроева Наталья Константиновна</cp:lastModifiedBy>
  <dcterms:modified xsi:type="dcterms:W3CDTF">2025-05-21T05:22:00Z</dcterms:modified>
  <cp:revision>2</cp:revision>
  <dc:subject/>
  <dc:title/>
</cp:coreProperties>
</file>