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20.05.2025 № 17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я «Средняя общеобразовательная школа </w:t>
      </w:r>
      <w:r>
        <w:rPr>
          <w:b/>
          <w:bCs/>
        </w:rPr>
        <w:t>№ 21 имени Василия Ивановича Белова</w:t>
      </w:r>
      <w:r>
        <w:rPr>
          <w:b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рп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лександра Павл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ведующий Муниципальным бюджетным  дошкольным образовательным учреждением «Детский сад № 36 «Василёк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реп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льга Анатол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окументовед Муниципального автономного общеобразовательного  учреждения «Средняя общеобразовательная школа № </w:t>
            </w:r>
            <w:r>
              <w:rPr>
                <w:bCs/>
              </w:rPr>
              <w:t>21 имени Василия Ивановича Белова</w:t>
            </w:r>
            <w:r>
              <w:rPr/>
              <w:t>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рк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юбовь Серге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директор Муниципального автономного общеобразовательного учреждения «Средняя общеобразовательная школа </w:t>
            </w:r>
            <w:r>
              <w:rPr>
                <w:bCs/>
                <w:szCs w:val="26"/>
              </w:rPr>
              <w:t>№ 18 имени Героя Советского Союза Александра Александровича Полянского</w:t>
            </w:r>
            <w:r>
              <w:rPr>
                <w:szCs w:val="26"/>
              </w:rPr>
              <w:t>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3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5-21T05:23:00Z</dcterms:modified>
  <cp:revision>2</cp:revision>
  <dc:subject/>
  <dc:title/>
</cp:coreProperties>
</file>