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т 20.05.2025 № 171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учреждения «</w:t>
      </w:r>
      <w:r>
        <w:rPr>
          <w:b/>
          <w:bCs/>
        </w:rPr>
        <w:t>Общеобразовательная школа для обучающихся с ограниченными возможностями здоровья № 1 имени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>Мальцевой Екатерины Александровны</w:t>
      </w:r>
      <w:r>
        <w:rPr>
          <w:b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Ивашков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лена Михайл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 Муниципального автономного общеобразовательного учреждения «</w:t>
            </w:r>
            <w:r>
              <w:rPr>
                <w:bCs/>
              </w:rPr>
              <w:t>Общеобразовательная школа для обучающихся с ограниченными возможностями здоровья № 1 имени Мальцевой Екатерины Александровны</w:t>
            </w:r>
            <w:r>
              <w:rPr/>
              <w:t>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мирн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Юлия Никола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кументовед Муниципального автономного общеобразовательного  учреждения «</w:t>
            </w:r>
            <w:r>
              <w:rPr>
                <w:bCs/>
              </w:rPr>
              <w:t>Общеобразовательная школа для обучающихся с ограниченными возможностями здоровья № 1 имени Мальцевой Екатерины Александровны</w:t>
            </w:r>
            <w:r>
              <w:rPr/>
              <w:t>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стин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аталья Леонидовн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заведующий  Муниципальным дошкольным образовательным учреждением «Детский сад общеразвивающего вида № 40 «Берёзка»                   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4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5-21T05:24:00Z</dcterms:modified>
  <cp:revision>2</cp:revision>
  <dc:subject/>
  <dc:title/>
</cp:coreProperties>
</file>