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Общеобразовательная школа для обучающихся с ограниченными возможностями здоровья № 1 имени Мальцевой Екатерины Александровны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 303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834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ЭК -1200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комбайн 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индукционная Electrol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 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ой шкаф 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система с ультрафокусным проектор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6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91,7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система с ультрафокусным проектор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6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91,74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музыкальный сухой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6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 ШЖЭ-2-К-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С214-S (ШХК-1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1-х и 2-х блюд ЭМК -70 К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Ли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74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0 406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речевой тренажер Соло-0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41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остомер Напольный  ВМЭН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315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852,3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скри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с для обучения дыханию  и навыкам саморегу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23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ый программно-технический комплек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32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бактерицидный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ый программно-технический комплек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63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TOSH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ЕР JPA-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0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лектрическая плита EYMBS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7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мощности JPA-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ни-система Soni  СМТ-D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3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 ТОМ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9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комбо   ROI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комбо JVC HR - XV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угов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3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анок фрезерный Ш-3 НГФ-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8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токарно-винторез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1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кустическая система EYMBS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9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кустическая система EYMBS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9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59,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ьны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0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стол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28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фонтурная вязальная машина SILVER REED L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фонтурная вязальная машина SILVER REED L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фонтурная компьютерная вязальная машина SILV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22,3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фонтурная вязальная машина SILVER REED L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фонтурная вязальная машина SILVER REED L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цовщик фол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клеемаз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имной п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9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образовательная система Multim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ышивальная Brother NV-9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603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603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603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603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603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603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603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к Brother 1334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ышивальная Brother NV-9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ышивальная Brother NV-9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ышивальная Brother NV-9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603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603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603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овщик перфо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анок фрезерный НГС-11 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15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4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етский тренажер Жим ногами (нагрузка для н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мья атл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си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КНЭ-10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ина ВХС 1,0 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3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ПЭМ 6-01 с жарочным шкаф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оизводственный СРЦН 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гарни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медицин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медсес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17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 - система SM -218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МПУ -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7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АРАСН А1/6 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шина протирочно-резательная МПР -3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3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ltpizza спиральный Sk-20-2-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картофелеочистительная МОК-300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09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медик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медицин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гид с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гид с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 Geml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мясорубка REDM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ыжималка 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тер 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варка REDM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9 697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3 532,83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2:00Z</dcterms:created>
  <dc:creator>Суворова Юлия Николаевна</dc:creator>
  <dc:description/>
  <cp:keywords/>
  <dc:language>en-US</dc:language>
  <cp:lastModifiedBy>Leushina_NB</cp:lastModifiedBy>
  <dcterms:modified xsi:type="dcterms:W3CDTF">2025-05-19T13:09:00Z</dcterms:modified>
  <cp:revision>5</cp:revision>
  <dc:subject/>
  <dc:title/>
</cp:coreProperties>
</file>