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имущества,  в том числе объектов недвижимого имущества, закрепляемых за Муниципальным автономным общеобразовательным учреждением «Общеобразовательная школа для обучающихся с ограниченными возможностями здоровья № 1 имени Мальцевой Екатерины Александровны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дание по адресу: ул. Пирогова, 43 площадью 3173,0 кв.м.  (35:24:0202039:5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953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байн С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шрутизатор Кeneetic pe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Pantum М6507 А4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LBP6020B &lt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касса Атол 55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g5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 40 -42  Samsunq UE -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G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G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viewsonic PJD 52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детей-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реабили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фо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овочная доска-лабиринт №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овочная доска-лабиринт №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сенсорной трен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льный 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социальной адаптации дете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социальной адаптации детей (баланси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оздушно-пузырьковая труб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платформа для воздушно-пузырьковой труб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спецэффектов (жидко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спецэффектов (твёрдо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светозвуковая пане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лабиринт (квадратной форм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-развивающая пане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 с пазом в виде спира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оптическое волокно (в комплекте источник све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фера с мотором (в комплекте с источником све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проектор со встроенным рот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з четырёх клавиш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из двух акриловых зерка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ideapad G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ideapad G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ideapad G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К - телевизор 32 LG 32 LK 4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4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истемный ПЭВМ НИКС NIX TУ 4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9 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projector x11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DOCUMATE 3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HP Laser Jet P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B5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 7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B5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блок системный ПЭВМ НИКС,монитор Ben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веn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 укладке  PRAS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 - поперечные складные НППС 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toshiba satell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toshiba satell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9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toshiba satell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toshiba satell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к для бумаги руч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4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ед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5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ре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к для бумаги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0 64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ереплётч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3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трихов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9 6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ёт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овщ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2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мони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лей с соревновательными элемента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лей с соревновательными элемента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од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Ricoh Aficio SP 111S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samsung 300v5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НР Laser  Jet 1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DERO NEOS 230wp/c346/512mddr667/t250g/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8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DERO NEOS 230wp/c346/512mddr667/t250g/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DERO NEOS 230wp/c346/512mddr667/t250g/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3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Lenovo thinkpad SL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DERO NEOS 230wp/c346/512mddr667/t250g/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DERO NEOS 230wp/c346/512mddr667/t250g/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DERO NEOS 230wp/c346/512mddr667/t250g/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DERO NEOS 230wp/c346/512mddr667/t250g/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DERO NEOS 230wp/c346/512mddr667/t250g/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 Самсу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 3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  12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атлант 1816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3 75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вч 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 Панасо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5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 Панасо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Н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ая система  Аква-Дуэ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1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9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/копир/сканер Laserjiet m 1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5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1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кинотеатр So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имильный 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 лазерный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4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2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2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игры в теннис Do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 (лыжи,ботинки,пал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 (лыжи,ботинки,пал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 (лыжи,ботинки,пал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 (лыжи,ботинки,пал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 (лыжи,ботинки,пал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 L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игры в теннис Do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Pantum M6700DW A4 Duplex WIFI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рия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4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ерия 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ерия 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ерия 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ндитер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медицинский  Ока-Мед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 манипуля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ерия 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ерия 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рия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4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рия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4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рия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 024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рия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4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ерия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3-х 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 обрезная УШМ SPARKY MA -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ПК 315Н пра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3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ПК 315Н пра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3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  BOSCH WLG 200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ье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 сц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 сц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 сц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 сц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ву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ву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ву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ву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ву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ву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вуал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вуал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адний фоновый занавес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мбрекен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руковод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рель Интерскол ДА-10/14,4 l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 Эд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с вентиля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М дверца на ниш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4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М дверца на ниш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4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М дверца на ниш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4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 СШН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еркало  РИО 31-50 белое с подсветкой (6275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 сц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  сц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дорожка с наполните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  Живая во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душевая 90*90*215  SE-32200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8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Тумба  Рио 1-50+умывальник Люкс-Сити 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4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со следо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ковр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4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набор   Сороконож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уф  Осьминожка  д=60,выс 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разборный мане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samsung 44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триммер HUSQVARH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телла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телла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магнитная 3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ьберт двухсторонний  Терем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ьберт двухсторонний  Терем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руководителя В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руководителя В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адний фоновый занавес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адний фоновый занавес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адний фоновый занавес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адний фоновый занавес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1-элементная ДН-12М 1500х1000 (ме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М 3000х1000 (ме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пароконвектом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 для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 для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стекля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стекля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стекля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на 2-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на 2-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з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библиотечный дву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библиотечный дву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библиотечный дву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наклон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наклон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стекля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ван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2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сегме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2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2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Nord ДХ-431-7-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двух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800*300*1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-шир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-шир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-шир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-шир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тру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руковод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2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-шир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-ширма синя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-ширма синя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-ширма синя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высо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-шир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 Эд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диагностически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комплек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методи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инам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Germes ext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ван  Премьер  1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ван  Премьер  1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3-х элемен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е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Опора 61271 5280-1/284027 twiw bonu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шина ленточная 75 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Арг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ван  Премьер 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 Премьер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ван  Премьер  1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ван  Премьер  1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ван  Премьер  1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Лоток 10-секционный TWIN BONU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24 п-04 надеж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о шкаф 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о шкаф стекл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ерия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ВЧ печь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рабочий зеленый/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 (Модель-Солнце-Земля-Лун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Vectra RM-1209S-D/Y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Snai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воротно -передвижная для мела и марк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-ширм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рия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4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е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е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е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ван  Премьер 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ван  Премьер  уг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 Саратов -2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юпитр для выступлений 613041 RD -37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3-элеметная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HEC HSU-18 CK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нтилятор ВР 300-45№3,15 двиг1,5*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борочный стол для тип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9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 Эд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рия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4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5-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9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5-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9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9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5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 2,6 х 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 уго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3-х 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55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ка  Сух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2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ка  Сух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2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9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3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сокий уз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сокий уз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 690*360*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библиотечный дву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библиотечный дву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гарниту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5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лазер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ередвижной для сбора Т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 ВСМ - 1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 ВСМ - 1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 ВСМ - 1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 ВСМ - 1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 ВСМ - 1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 ВСМ - 1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4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63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 99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первых блюд (Супница) Viatto 83010S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7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роутер </w:t>
            </w:r>
            <w:r>
              <w:rPr>
                <w:rFonts w:cs="Times New Roman" w:ascii="Times New Roman" w:hAnsi="Times New Roman"/>
                <w:lang w:val="en-US"/>
              </w:rPr>
              <w:t>sn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p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d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ДЕЗАР-802п КРОН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2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пер КЭЦ - 100 -1-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7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7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караоке э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bosch 26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bosch 46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 draper st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samsung dvd-c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универсал. Для ЖК и плазменных ТВ Resonan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выжиг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9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9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9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9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роигрыватель Филип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алятор allegr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деопроигрователь     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9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9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руб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ый пуфик для разгрузки позвоноч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валиков для детей-инвалид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-образный валик-фиксатор для ног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ик-фиксатор для голов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ИАД-01 АДЪЮТОР 100710031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плечевой авто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ВВК ВКТ - 02Р/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7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7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7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 ток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 токарный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2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2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риватель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душек-трапе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е потолочное крепление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нс чай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самсунг 3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самсунг 3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bos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итель уг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-брошюровщ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7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анок для подшивки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робототехнике (10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робототехнике (7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3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3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 размет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а волейбольная СВ-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резиновая утяжел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канцеляр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ПКОП 011-8-1-011м приток а-4(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П юпитер-913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7 А/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опка тревожная с фиксацией Астра-32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Радиорасширитель Астра-РИ-М Р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Брелок трехкнопочный Астра-РИ-М РПДК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 1100*12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9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беж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занятий (вода, 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ик судьи Футбол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 Футбол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ишка  Футбол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футбольный №5  Футбол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футбольный №4  Футбол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лыж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ка волейбольная трениров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пре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пп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№7 KROSTEK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Т744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T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WELSTAR VMPVC4379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ручной с рож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170см лыжи STC с креплением NN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185см лыжи STC с креплением NN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лыжный 150 см STC пласт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лыжный 170 Atemi 75мм Escap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ыжи</w:t>
            </w:r>
            <w:r>
              <w:rPr>
                <w:rFonts w:cs="Times New Roman" w:ascii="Times New Roman" w:hAnsi="Times New Roman"/>
                <w:lang w:val="en-US"/>
              </w:rPr>
              <w:t xml:space="preserve"> TISA SPORT STEP JUNI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ручной  Футбол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ка для футбольных мячей  Футбол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4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4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шки  Футбол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 Футбол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лыж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 под ксеро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 под телевиз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35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35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блицы опорные по матем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 для кот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гард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4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 информационный Лента бук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 информационный  Лента циф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о стекл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зкий с топ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3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серия Парт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2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двер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4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4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9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9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Чайник Филипс 46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 Gast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5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8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8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6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елевиз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елевиз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ста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лотенечница 5-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реты русских пис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русских худож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рмоконтейнер ТМ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А2 на плас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ь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ажда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а пож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3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JXG -120 ER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фильт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ерия динам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2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угловой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жест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2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76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76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63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63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4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4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пиани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ЗЛМ 1.03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(2250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379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379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9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9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78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78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ениче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(1850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 стекл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рабочий пра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  (А-00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е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3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3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3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ах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еревя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ва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йка микрофонная W8H HM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4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4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2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26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8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8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ва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(А-55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П 15*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3 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бисероплетения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ьберт школь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ольб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настольный 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вышивания нап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нтенна Антей-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№5 torres bm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для упражнений 182*690*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(медицинбол) от 1 до 3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обвод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массивные от 1 до 5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 2,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четч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 Capri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5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5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77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77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широкий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узкий средний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мбрекен сцена порть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мбрекен портьер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белья Brio 12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ебел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 ADVANCE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6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6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белья РОТОР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- плеер  Soundm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ный шурупов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телефонный 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 Citiz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citiz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говоритель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 элементная ДН-1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клас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7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7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16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16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  ру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динамический для караоке беспрово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диспенсер для полотен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ерепа 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н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ст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ст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1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1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ебел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ебел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ресло для посет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оворот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 GTP C-0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СIТИZEN SDC -8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из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из ЭКОН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4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4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уго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6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61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Resonans PWH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цв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цв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6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20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20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- трансформ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ьбер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ьбер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ухонных принадлеж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Гам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е пособие по технике безопасност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женский Taylorma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подростковый My Doub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вские ножницы Solinber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закроеч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зигзаг prem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е пособие по технике безопас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е пособие по технике безопас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-методических материал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-методических материал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-методических материал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е пособие по технике безопас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ь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ста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1400*380*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гнитно-маркерная Оfficespace 90*1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контактный инфракрасный термометр Berrco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41 862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974,1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4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9T13:09:00Z</dcterms:modified>
  <cp:revision>7</cp:revision>
  <dc:subject/>
  <dc:title/>
</cp:coreProperties>
</file>