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05.2025 № 6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, цели и виды деятельности Муниципального автоном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, перечень разрешенных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едусмотренных законодательством Российской Федерации полномочий органов местного самоуправления в сфере образ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на практике конституционного права обучающихся на образование вне зависимости от тяжести нарушения развития и возможностей освоения нецензового уровня образования в общеобразовательной организации для обучающихся с ограниченными возможностями здоровь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влетворение общих с обычными детьми и особых образовательных потребностей, специфичных для детей с ограниченными возможностями здоровья, создание оптимальных условий реализации реабилитационного потенциала, адекватного их возможностям, желания семьи и рекомендаций специалист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базовых навыков коммуникации, социально-бытовой адаптации, укрепления и охраны здоровья, физического развития обучающегося, нравственного поведения, знания о себе и других людях, об окружающем микросоциум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знаний и умений счета, письма, чтения, знаний о природе и окружающем мире, основ безопасной жизнедеятельности, ведения здорового образа жизн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соответствия требований стандартизации (уровни нецензового образования) обучающихся с ограниченными возможностями здоровья результатам образования, структуре общеобразовательной программы, условиям, необходимым для получения 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адаптированные основные общеобразовательные программы для детей с умственной отсталостью различной степени тяже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в возрасте с 6 до 7 лет по подготовке к школе (срок обучения 1 год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логопедической, психологической помощи (коррекция нарушений речевого, психического или физического развития) детям и консультационные услуги для их родителей (законных представителей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1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9T13:09:00Z</dcterms:modified>
  <cp:revision>4</cp:revision>
  <dc:subject/>
  <dc:title>Приложение</dc:title>
</cp:coreProperties>
</file>