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trHeight w:val="1276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3                                                                     к постановлению Администрации                                         города Волог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9.05.2025 № 6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ечень объектов особо ценного движимого имущества, закрепляемых за Муниципальным автономным общеобразовательным учреждением «Общеобразовательная школа для обучающихся с ограниченными возможностями здоровья № 2» </w:t>
      </w:r>
      <w:r>
        <w:rPr/>
        <w:t>на праве оперативного управления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978"/>
        <w:gridCol w:w="1701"/>
        <w:gridCol w:w="1637"/>
      </w:tblGrid>
      <w:tr>
        <w:trPr>
          <w:trHeight w:val="2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онача-льная стоимость,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аточная стоимость, руб.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ая акустическ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ожный центр «Обувь-ста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ая акустическ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Опора для сидения 32.50.22.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 09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730,2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3D-принтер Creality Ender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3D-принтер Creality Ender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емазка JS-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2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льный тренаж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9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Облучатель-рециркулятор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7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аратно-программный комплекс для обучающихс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 67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аратно-программный комплекс для обучающихс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 67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аратно-программный комплекс для обучающихс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 67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 с мультимедийным проек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 58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 с мультимедийным проек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 58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- рециркулятор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- рециркулятор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- рециркулятор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- рециркулятор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- рециркулятор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- рециркулятор ЕСО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кое и методическое оборуд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7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стол логоп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 74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422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ольная модель теплицы с датчик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299,8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е обеспечение для обучения чтению, письм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ой шкаф Electrolux EZB52430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а Electrolux IPE6440K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 INDESIT DFN 18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варка MOULINEX CE4308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икроволновая печь Electrolux EMS20300O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фровая лаборатория мультидатчиков по биолог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920,1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фровая лаборатория мультидатчиков по биолог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920,1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фровая лаборатория мультидатчиков по биолог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920,1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ильная система MIE MAX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удомоечная машина SIEMENS IQ 100 SR61HX2DK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видеоувеличитель стацион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099,8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ашин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шивальная</w:t>
            </w:r>
            <w:r>
              <w:rPr>
                <w:rFonts w:cs="Times New Roman" w:ascii="Times New Roman" w:hAnsi="Times New Roman"/>
                <w:lang w:val="en-US"/>
              </w:rPr>
              <w:t xml:space="preserve"> BROTHER INNOV-IS NV F440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509,8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РКУЛЯТОР УФ СПДС-100-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РКУЛЯТОР УФ СПДС-100-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РКУЛЯТОР УФ СПДС-100-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для скрин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аппарат для дарсонв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ОБР-15/2 настенный Мед-Те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ркулятор бактерицидный J/Air 30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ркулятор бактерицидный J/Air 30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- рециркулятор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магнитотерапев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хоречевой тренажер Соло-01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341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о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82,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пер КЭЦ-100-1-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47,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рограммно-индикаторный комплекс для дых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823,5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рт-доска SBM777V-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35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рт-доска SBM777V-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35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рт-доска SBM777V-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35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й комплекс 26.30.190 ИНТОН-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 19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911,9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стические системы 26.10.11.190 FRONT ROW TO 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36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614,77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ор портативный 26.30.11.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76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ор 7-уровневый 26.30.11.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26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камера NICON D3500 Kit 18-55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ТОГРА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УЧАТЕЛЬ-РЕЦИРКУЛЯТОР ОРБпБ-0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УЛАЙЗЕР компрессорный Boreal F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 Владимир № 469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06,4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 Владимир №46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06,4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езатор СТК-601 CAS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15,7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брола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80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Аромалампа АРОМАТ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агнитола с CD-плеером Sony CFD-RS60 C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агнитола с CD-плеером Sony CFD-S03 C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оке ВВК DV812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форма JUN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 xml:space="preserve">Компьютер в сбор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4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убор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ое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 0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ничное подъемное 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для перевозки детей ПАЗ-423470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58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50 600,1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ые материал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800,0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онный гарни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овая дорожка Sprint T-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39,6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соревнований по робототехнике УНИКУМ-Л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 1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415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Ростомер  Напольный РЭП  ВМЭН-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етка для масс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еньк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 5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жарочно-пекарский ЭШП-3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Вертикализатор наклонный (для роста 130-16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Вертикализатор наклонный (для роста 130-16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протирочная МПР-350М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6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отренажер Topas 7942-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80,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ЛИТА КУХОННАЯ  ПЭ 0,48М с жарочным шкаф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1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ЛИТА КУХОННАЯ  ПЭ 0,48М с жарочным шкаф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1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ятильник КНЭ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нокосилка  Cainran  Fеrrо  47СV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94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холодильный ШХ-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9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холодильный ШХ-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9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вок-витрина холодильник ПВВ(Н)-70КМ-С-Н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ы медицинские для взрослых ВЭМ-150 Масса-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игровой комплекс М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44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игровой комплекс Паут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44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дская с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дская с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для н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для н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для н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для н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для разработки суста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для разработки суста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для мастерской строительного профиля-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25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818,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 453,9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ресло-стул Оrtonika tu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 8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онный комбайн Moulinex Easy Force FP244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стер Moulinex LT 160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8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выжималка MOULINEX JU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мясорубка MOULINEX ME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кухонные REDMOND RS-7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8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ник BOSCH TWK4P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ческие м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камья для пр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Ган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0,00</w:t>
            </w:r>
          </w:p>
        </w:tc>
      </w:tr>
      <w:tr>
        <w:trPr>
          <w:trHeight w:val="331" w:hRule="atLeast"/>
        </w:trPr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60 233,8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61 777,22</w:t>
            </w:r>
          </w:p>
        </w:tc>
      </w:tr>
    </w:tbl>
    <w:p>
      <w:pPr>
        <w:pStyle w:val="Normal"/>
        <w:spacing w:before="0" w:after="200"/>
        <w:ind w:firstLine="70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ACC8BD"/>
        <w:left w:val="single" w:sz="4" w:space="14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ACC8BD"/>
        <w:left w:val="single" w:sz="4" w:space="27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10:00Z</dcterms:created>
  <dc:creator>Суворова Юлия Николаевна</dc:creator>
  <dc:description/>
  <cp:keywords/>
  <dc:language>en-US</dc:language>
  <cp:lastModifiedBy>Leushina_NB</cp:lastModifiedBy>
  <dcterms:modified xsi:type="dcterms:W3CDTF">2025-05-19T13:06:00Z</dcterms:modified>
  <cp:revision>4</cp:revision>
  <dc:subject/>
  <dc:title/>
</cp:coreProperties>
</file>