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имущества,  в том числе объектов недвижимого имущества, закрепляемых за Муниципальным автономным общеобразовательным учреждением «Общеобразовательная школа для обучающихся с ограниченными возможностями здоровья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дание по адресу:1 мкр. ГПЗ-23, д. 42 площадью 2140,5 кв. м. (35:24:0401012:27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23 77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2 030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ое стро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Л 55Ф (Онлайн кас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 лазерный CANON LBP -6030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с 2-мя ручными передатчи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Volta US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7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 Kyocera FS-1025MF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-спиротест цифровое портативное УСПЦ-0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ягких модульных фор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4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HP LJ P1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PhiIip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льтимедиа-проектор NEC VT 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5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 ТАБЛИЦ С РЕФЛЕК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Hitachi CP-RX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Xerox Phaset 3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иставка MimIo Tea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иставка MimIo Tea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шень для бросания мяча с семью отверст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Projecta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иве</w:t>
            </w:r>
            <w:r>
              <w:rPr>
                <w:rFonts w:cs="Times New Roman" w:ascii="Times New Roman" w:hAnsi="Times New Roman"/>
                <w:lang w:val="en-US"/>
              </w:rPr>
              <w:t xml:space="preserve">  Professional 160*160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532 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Brother 3500 X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зыкальны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8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физ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физ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швед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4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швед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4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TV LG 20F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6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LASER LBP-1120 A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HEWLETT-PACKARD Laser J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 Canon  PIXMA MP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трим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 xml:space="preserve">  Panasonic Dect KX-TG80 12R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HP LJ P1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N5110 i5-2450M/4G/500G/R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2000   F1W78EA   Celero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вер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АРОГ</w:t>
            </w:r>
            <w:r>
              <w:rPr>
                <w:rFonts w:cs="Times New Roman" w:ascii="Times New Roman" w:hAnsi="Times New Roman"/>
                <w:lang w:val="en-US"/>
              </w:rPr>
              <w:t xml:space="preserve"> ARC 200 REAL SMART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ка hl-b для голени с электроподогревом ВЕРСА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ка для стопы дли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фессиональных обувны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anon dr-c225 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для приклеивания подош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для приклеивания подош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адапт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адапт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адапт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 EX215-53G-55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язальная (механическая) Silver Reed LK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язальная (механическая) Silver Reed LK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язальная (механическая) Silver Reed LK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язальная (механическая) Silver Reed LK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язальная (механическая) Silver Reed LK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язальная (механическая) Silver Reed LK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язальная (механическая) Silver Reed LK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 Japan 9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 Japan 9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 Japan 9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 Japan 9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 Japan 9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 Comfort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1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овщик (металлическая пружина) RENZ COMBI-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летная машина для пластиковых пружи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ереплетчик Fellowes Hellowes 30 (FS-5641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ый стол Fullcy-1408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амин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Fellowes Calibre A4 (FS-5740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едер (уничтожитель) Brauberg S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плер-брошюровщик Fellowes Lyra 3в1 (FS-5603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ор портатив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П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ъектив</w:t>
            </w:r>
            <w:r>
              <w:rPr>
                <w:rFonts w:cs="Times New Roman" w:ascii="Times New Roman" w:hAnsi="Times New Roman"/>
                <w:lang w:val="en-US"/>
              </w:rPr>
              <w:t xml:space="preserve"> NICIN AF-S 50 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студийного света Falkon Eyes KeyLight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7 ле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7 ле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7 ле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7 ле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7 ле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7 ле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7 ле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7 ле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7 ле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набор по робототехнике (возраст с 7 ле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набор по робототехнике (возраст с 7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набор по робототехнике (возраст с 7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набор по робототехнике (возраст с 7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набор по робототехнике (возраст с 7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набор по робототехнике (возраст с 7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набор по робототехнике (возраст с 7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ый набор по робототехнике (возраст с 7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8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0 16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набор по робототехнике (возраст с 10 л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0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обучающий комплек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Микромед С-1 (LE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Микромед С-1 (LE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Микромед С-1 (LE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Микромед С-1 (LE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Микромед С-1 (LE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Микромед С-1 (LE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яз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52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 JAPAN 9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8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 JAPAN 9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8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 JAPAN 9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8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 JAPAN 9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8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 JAPAN 9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8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 COMFORT 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86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видеоувеличитель руч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видеоувеличитель руч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BROTHER HQ-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29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 JAGUAR M-88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77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отренажер реабилитационный для детей с ДЦ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ый цент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ическое обследование дете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41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Сталк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5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автоматизированного иссле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диагностики пространственного мышл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70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иагностики и коррекции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23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набор для детей-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набор для детей-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набор для детей-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сенсорной тренир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набор для реабили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набор для реабили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ластиковый передвижной для сбора Т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3 761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закрытый  80*45*2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 80*45*2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 20-84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 0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 20-84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ов стекло 80*45*2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ов стекло 80*45*2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ов стекло 80*45*2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ов стекло 80*45*2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6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ов стекло 80*45*2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ов стекло 80*45*18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ов стекло 80*45*18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88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84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риставная с/з 42*60*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эргономичный 60*90*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 8718, 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ероб 80*45*2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редний 7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редний 7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редний 7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редний 7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редний 7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редний 7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редний 7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редний 7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80*45*2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80*45*2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80*45*2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80*45*2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80*45*2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оверт  Makita  DFЗЗЗDWА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й  пылесос Каrсhеr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обот-мойщик  окон  НовоТ_2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дувка  бензиновая  Мобил  КХВ  27Д  прем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обот-мойщик окон. Модель  Hutt  DDC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настенная 3-элементная ДН-32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РАТОР MAKI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Сенатор экст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140*205 см Indesit T 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140*205 см SamsungPT-29 BVP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ШМ2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стулье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еденный (стол и 6 табур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ий 2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ий 1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Комплект ученический № 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33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офисно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ручной 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ка 5-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2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 для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2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2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2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2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2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2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2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2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2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2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Start Lihe Olympic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и марк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и марк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и марк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Т-1,1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Т-1,1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Т-1,1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Т-1,1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Т-1,1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Т-1,1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Т-1,1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Т-1,1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Т-1,1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Т-1,1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Т-1,1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2,3.770*365*12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2,3.770*365*12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2,3.770*365*12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2,3.770*365*12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2,3.770*365*12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шам-11-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. 770*365*19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. 770*365*19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. 770*365*19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. 770*365*19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. 770*365*19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. 770*365*19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. 770*365*19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. 770*365*19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. 770*365*19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инструментов   СТАНКОИМПОР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 боксерская15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ведская стенка  240х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 240х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компьютерный СК-1 900*720*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компьютерный СК-1 900*720*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компьютерный СК-1 900*720*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СТ-1,1 Беларусь груша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СТ-1,1 Беларусь груша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СТ-1,1 Беларусь груша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СТ-1,1 Беларусь груша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СТ-1,1 Беларусь груша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СТ-1,1 Беларусь груша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 770*365*1978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 770*365*1978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 770*365*1978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 770*365*1978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 770*365*1978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 770*365*1978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 770*365*1978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-1,9 770*365*1978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у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качающая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качающая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медицинский  СММП-08-Я-ФП тип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а туалет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РП 1000/600 кп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РП 1000/600 кп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у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раздевалки 3-х секционный (158х120х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раздевалки 3-х секционный (158х120х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раздевалки 3-х секционный (158х120х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раздевалки 3-х секционный (158х120х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раздевалки 3-х секционный (158х120х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компьютерный СК-1 Беларусь груша 900*720*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компьютерный СК-1 Беларусь груша 900*720*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компьютерный СК-1 Беларусь груша 900*720*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компьютерный СК-1 Беларусь груша 900*720*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-кровать Ретро категория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бактерицидный ОРБпБ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бактерицидный ОРБпБ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триммер ТОР Garden ВС415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естница 3-х секционная (3х11)53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 L=20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ачалка - баланси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ка на пружи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больные ворота с баскетбольным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больные ворота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 564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ассейн-восьмигранник с апплик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фессиональных обувны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фессиональных обувны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же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муж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ДЕЗАР-КРОНТ (802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PHILIPS SBCMD 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кулятор CITIZE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2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2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 хромакей трансформер FST GB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амяти для фотокамеры KINGST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DeskJet 2050 J 510a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труйный Epson Styius T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WF-400 инфракрас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терский микрофон Boya BY-HM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Ink Tank 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5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5,3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язальная (ручная) Ивуш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еза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и</w:t>
            </w:r>
            <w:r>
              <w:rPr>
                <w:rFonts w:cs="Times New Roman" w:ascii="Times New Roman" w:hAnsi="Times New Roman"/>
                <w:lang w:val="en-US"/>
              </w:rPr>
              <w:t xml:space="preserve"> Fellowes Fusion A3 (FS-5410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подшивки документов Bulros Y-168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ескользящая миска для смешивания проду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п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фессиональных обувны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ыватель карт универс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учных растяж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заточной электрический ВИХРЬ ЕС-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полиров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п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оверт-мультипл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ор Office Kit L23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льный тренажер с электродвигате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язальная Ивуш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2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29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вышивания СУ-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2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2,6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для бисероплетения регулируемый   Бумеранг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6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6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Binaionc Si-4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для заточки сверл и ножей с гибким валом Вихр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обз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форма передвижная для рециркуляторовОРБпБ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ОМРОН М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ОБН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2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ОУФК-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ОБН-15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ОМЕТР КИСТЕВ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пенал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гловой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пробковая OFFICESPACE 45*60 с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4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4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пробковая OFFICESPACE 50*120 с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4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4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а строительная 1-колёсная 120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а строительная 2-колёсная 110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ницы бордюрные Добрын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3 м в комплектации с флагом Росс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2-х местны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ЭКОНОМ ЦК СРО-15/7ЭЦ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Mela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ая доска для письма 32.50.22.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лка для стеклянных банок 32.50.22.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еточка 32.50.22.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ер кухонный 32.50.22.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-дозатор 32.50.22.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ица-дозатор 32.50.22.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зящая разделочная доска 32.50.22.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зящий коврик для посуды 32.50.22.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ый держатель для чашек 32.50.22.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кользящая миска для смешивания продукт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уровня жидкости звуковибрацио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для открывания банок 32.50.22.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итель для тарелки 32.50.22.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оборудования для выращивания расса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ор садового инвентар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й инвентар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-разрыхл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столовых приборов   Павлово на Оке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осуды для приготовления с крышка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становки фона Grifon BS-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-образный валик-фиксатор для н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-фиксатор для голо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-фиксатор для голо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душек-трапе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ечебный пуфик для разгрузки позвоноч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ечебный пуфик для разгрузки позвоноч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ечебный пуфик для разгрузки позвоноч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аликов для детей-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аликов для детей-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аликов для детей-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М 111-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т поролон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ни-степпер DENTON S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5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5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ни стиральная машина Принце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порошковый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2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2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чка 120л  строительная 2-х колес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  ВАРИАНТ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компьютерный СК-1Беларусь груша 900*710*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 гражданский ГП-7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  Нарцис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7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9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99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из вуа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здоров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1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0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0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35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35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2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тренажер AB LOUNG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Брусья наве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8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8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оска накл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ерекладина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2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2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5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5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хозяйств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ой стеллаж 8918, 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ка электрическая Гомельчан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 4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ерка уг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7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7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тандар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0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0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 для кот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а сад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сушитель L55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ья 3-местная (пластик, кант ПВ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ЬЯ 3-х местная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ья гимнастич. жест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8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угловой УС-3 Беларусь груша365*365*8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2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2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140*60*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5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5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86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86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10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10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зде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1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1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59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59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1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уров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леш-диск 4Gb SkvFIas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НА КОЛЕСНЫХ ОПОР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онь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4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4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медицинской сест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стро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5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5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бще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13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13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оцедурный СП-01-3 18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 РМ-1 Диаком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 М 111-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 РП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ья дет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 ExeGate SP-5-5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ьберт шко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настольный карк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портнов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для установки кнопок универс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ескользящая разделочная 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ескользящий коврик для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аблица со шрифтом Брайля 50*3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и навесные для м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QZSD Q3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ая радиосистема с ручными передатчи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ь на полуавтоматической оснастке Стандарт плю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11 818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1 199,5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4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5-19T13:06:00Z</dcterms:modified>
  <cp:revision>4</cp:revision>
  <dc:subject/>
  <dc:title/>
</cp:coreProperties>
</file>