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9.05.2025 № 68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мет, цели и виды деятельности Муниципального автономного общеобразовательного учреждения «Общеобразовательная школа для обучающихся с ограниченными возможностями здоровья № 2», перечень разрешенных ему видов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метом деятель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автономного общеобразовательного учреждения «Общеобразовательная школа для обучающихся с ограниченными возможностями здоровья № 2» (далее – </w:t>
      </w:r>
      <w:r>
        <w:rPr>
          <w:rFonts w:cs="Times New Roman" w:ascii="Times New Roman" w:hAnsi="Times New Roman"/>
          <w:sz w:val="26"/>
          <w:szCs w:val="26"/>
        </w:rPr>
        <w:t>Учреждение) является оказание услуг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сновные цели деятельности Учрежде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едусмотренных законодательством Российской Федерации полномочий органов местного самоуправления в сфере образовани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на практике конституционного права обучающихся на образование вне зависимости от тяжести нарушения развития и возможностей освоения нецензового уровня образования в общеобразовательной организации для обучающихся с ограниченными возможностями здоровь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довлетворение общих с обычными детьми и особых образовательных потребностей, специфичных для детей с ограниченными возможностями здоровья, создание оптимальных условий реализации реабилитационного потенциала, адекватного их возможностям, желания семьи и рекомендаций специалистов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базовых навыков коммуникации, социально-бытовой адаптации, укрепления и охраны здоровья, физического развития обучающегося, нравственного поведения, знания о себе и других людях, об окружающем микросоциуме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бретение знаний и умений счета, письма, чтения, знаний о природе и окружающем мире, основ безопасной жизнедеятельности, ведения здорового образа жизн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соответствия требований стандартизации (уровни нецензового образования) обучающихся с ограниченными возможностями здоровья результатам образования, структуре общеобразовательной программы, условиям, необходимым для получения образов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В качестве основного вида деятельности Учреждение осуществляет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новного вида деятельности Учреждение реализует адаптированные основные общеобразовательные программы для детей с умственной отсталостью различной степени тяже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Иными видами деятельности Учреждения, не являющимися основным видом деятельности, в соответствии с действующим законодательством, в том числе приносящими доход,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дополнительных общеобразовательных общеразвивающих программ для детей, имеющих социально-гуманитарную, художественную, физкультурно-спортивную направленности и соответствующих целям деятельности </w:t>
      </w:r>
      <w:r>
        <w:rPr>
          <w:rFonts w:cs="Times New Roman" w:ascii="Times New Roman" w:hAnsi="Times New Roman"/>
          <w:bCs/>
          <w:sz w:val="26"/>
          <w:szCs w:val="26"/>
        </w:rPr>
        <w:t>Учреждения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курсов для детей в возрасте с 6 до 7 лет по подготовке к школе (срок обучения 1 год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луги логопедической, психологической помощи (коррекция нарушений речевого, психического или физического развития) детям и консультационные услуги для их родителей (законных представителей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мотр и уход за детьм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ционная, просветительская деятельность в сфер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ультурно-досуговых, туристско-краеведческих, профилактических, спортивных мероприятий различного уровня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онкурсов, фестивалей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обучающихся в каникулярное время в лагерях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акулатуры, металлолома, направленная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ча в аренду закрепленного за Учреждением имущества в порядке, установленном законодательством Российской Федерации и органами местного самоуправления городского округа города Вологд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fs1">
    <w:name w:val="cf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17:00Z</dcterms:created>
  <dc:creator>Смирнова Анастасия Анатольевна</dc:creator>
  <dc:description/>
  <cp:keywords/>
  <dc:language>en-US</dc:language>
  <cp:lastModifiedBy>Leushina_NB</cp:lastModifiedBy>
  <dcterms:modified xsi:type="dcterms:W3CDTF">2025-05-19T13:05:00Z</dcterms:modified>
  <cp:revision>4</cp:revision>
  <dc:subject/>
  <dc:title>Приложение</dc:title>
</cp:coreProperties>
</file>