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276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                                                                    к постановлению Администрации                                        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9.05.2025 № 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объектов особо ценного движимого имущества, закрепляемых за Муниципальным автономным общеобразовательным учреждением «Гимназия № 2» </w:t>
      </w:r>
      <w:r>
        <w:rPr/>
        <w:t>на праве оперативного управления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8"/>
        <w:gridCol w:w="1701"/>
        <w:gridCol w:w="1637"/>
      </w:tblGrid>
      <w:tr>
        <w:trPr>
          <w:trHeight w:val="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-льная стоимость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аточная стоимость, руб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лаборатория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DI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доска SMART BOARD 4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457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457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457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для лабораторного практикума по электрич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цифровой Levenhuk MED D1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А-лаборатории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719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gu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23,0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gu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23,0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gua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29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423,07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D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BENG TH682ST DLP300Lm 2.8 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Nec M311X(M311XG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Vivitek D791S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657,9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биолог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 86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260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8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физике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 5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313,2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3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30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3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30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3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30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3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30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32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30,4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по химии для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504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811,8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ильный сканер доски Virtual Ink Mix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ограммно-аппаратный комплекс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ordinato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  СТРУЖКОУБОРОЧНЫЙ   АСУ 1-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акустическая система  Microtab Solo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WHARFEDALE S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 WHARFEDALE S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чный металлоде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  МЕДИЦИН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  J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0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Canon MV-96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Canon MV-96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8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ектор BenQ MP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9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-камера AverVision 300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-шуруповерт Ма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7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Hitachi FX-8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67 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Smart Board 48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доска с короткофокусным про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ан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33,3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пан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033,3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Интерактивная приставка Virtual Ink Mimio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активный комплекс с вычислительным блок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490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431,7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  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6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  АППАРАТНО--- ПРОГРАМ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0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57,85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дицинский диагностическ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4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оборудования учащихся тип 1 Polytech SPK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оборудования учащихся тип 1 Polytech SPK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плект оборудования  тип 1 Polytech P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плект оборудования тип 4 Сornelsen Experimen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плект оборудования для обратной связ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5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Комплект оборудования для обратной связ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5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0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  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ОФОН ША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7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КОНФЕРЕНЦ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562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32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4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8,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3,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МУЛЬТИМЕДИЙНЫЙ   ПРОЕКТОР NEC-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53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роткофокусный проект BenQ MX613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короткофокусный проект BenQ MX613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Ase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MITSUBISHI XL 8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1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297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71,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Acer T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046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ICL RAY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  ОБН ОЭТ -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9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ОРУБ-03-Кронт  (Дезар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ОРУБ-03-Кронт  (Дезар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 ОРУБ-03-Кронт  (Дезар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-рециркулятор ECO 1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резка CL-50 (комплект но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689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форатор CROWN 8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БЕРЕЗ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6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ЛИР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21,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АНИНО ЛИР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7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1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тивный программно- технический комплекс тип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 Epson EB-X11 LC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Acer PD100P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Acer PD100P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Acer PD100P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Acer PD100P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76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cer X1130P D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cer X1130P D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Acer X1130P DP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 EMP-S52 (V11H2521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Infoc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Infoc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SONY VPL-ES1 L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99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система LAudio LS-804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Армед 1-115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Армед 1-115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Армед 1-115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ркулятор Армед 1-115 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аппарат Nordika-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3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полуавтомат инвертор БРАЙТ MIG-250Q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 CTK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CASIO WK 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12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Wi-Fi для мобильного класса  Aqua C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31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к   токарный по  дерев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2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  ФРЕЗЕРНЫЙ     ИГ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0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 деревообрабатывающий СодкСДБН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1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сверл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1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СТАНОК-ТВ 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7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CCD ТВ TOSHIBA 20VL66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ЕЛЕВИЗОР LG --21Н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-сейф для мобильного класса Aqua C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очильный станок 200Вт Мет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2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ь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ТОЧИЛЬНО-ШЛИФОВАЛЬНЫЙ   СТАНОК  ТШ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5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М Ма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 2300Вт Мета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5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ЦИФРОВОЕ  ПИАНИНО   PRIVIA--RX-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32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2,9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школьный с т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школьный с т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школьный с т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школьный с т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школьный с т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школьный с т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комбинированный школьный с т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53,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CAS SW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ФУТБО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 вытяжной островной ЗВ00К-1020 (1000*2000*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нная доска с короткофокусным проектор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тильник КНЭ-10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пятильник КНЭ-100-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8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Кипятильник с регулятором WB-12 Convito  (Ита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 МОРОЗИЛЬНЫЙ ECN4010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картофелеочистительная МОК-150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17,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осудомоечная куполь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осудомоечная купольн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39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А ПРОТИРОЧНО - РЕЗАТЕЛЬНАЯ МПР350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41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99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   ТАБЛИЦ   РО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4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610,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конвектомат Combimaster СМ 61 Plu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6 комфор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ПЭ-0,72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5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для вторых блюд АСТА ЭМК-70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лавок для холодных блюд АСТА ПВВ(Н)-70КМ-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1,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itpizza спиральный SK-10 1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мес ITPIZZA спиральный SK-20-2S 3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2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Бирюса 6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ЖЭ2/Шкаф жарочный 2-х секцион,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5,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 МЕДИЦИНСКИЙ   ШМ-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ЖЭ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каф холодильный эль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4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Шкаф холодильный эльт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7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СМ114-S(ШХ-1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84,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ОРУБКА  МИМ300, 38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87,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Вибромашина многофункциональная (реноватор) CR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9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учатель-рециркулятор  ОРУБп-3-3-Кронт (Дезар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й аппарат для пластиковых труб 1500Вт ДИОЛ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8,00</w:t>
            </w:r>
          </w:p>
        </w:tc>
      </w:tr>
      <w:tr>
        <w:trPr>
          <w:trHeight w:val="331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51 263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 308 129,83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ACC8BD"/>
        <w:left w:val="single" w:sz="4" w:space="27" w:color="ACC8BD"/>
        <w:bottom w:val="single" w:sz="4" w:space="0" w:color="ACC8BD"/>
        <w:right w:val="single" w:sz="4" w:space="0" w:color="ACC8BD"/>
      </w:pBdr>
      <w:shd w:fill="F0F6E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9:00Z</dcterms:created>
  <dc:creator>Суворова Юлия Николаевна</dc:creator>
  <dc:description/>
  <cp:keywords/>
  <dc:language>en-US</dc:language>
  <cp:lastModifiedBy>Leushina_NB</cp:lastModifiedBy>
  <dcterms:modified xsi:type="dcterms:W3CDTF">2025-05-19T13:00:00Z</dcterms:modified>
  <cp:revision>4</cp:revision>
  <dc:subject/>
  <dc:title/>
</cp:coreProperties>
</file>