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Гимназия № 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по адресу: ул. Галкинская, 32а площадью 1509,0 кв.м. (35:24:0202016:3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0 5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6 728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по адресу: ул. Первомайская, 30 площадью 2759,3 кв.м. (35:24:0202028:5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6 053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4 538,6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Behringer B 112 MP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Behringer B 112 MP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Behringer В 112 MP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Behringer В 112 MP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Wharfedale EVP-2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Wharfedale EVP-2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асса Атол 555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деокамера</w:t>
            </w:r>
            <w:r>
              <w:rPr>
                <w:rFonts w:cs="Times New Roman" w:ascii="Times New Roman" w:hAnsi="Times New Roman"/>
                <w:lang w:val="en-US"/>
              </w:rPr>
              <w:t xml:space="preserve">  Canon Legrina HF R8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электрический Деби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физи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физи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физи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физи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физи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физи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физи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физи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физи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физи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 Kyocera taskafala 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 Kyocera taskafala 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Pant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(МФУ) Pantum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(МФУ) Pantum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(МФУ) Pantum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MFP M428f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 Jet Pro M1132 (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lang w:val="en-US"/>
              </w:rPr>
              <w:t>847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 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4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 Jet Pro M1132 (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lang w:val="en-US"/>
              </w:rPr>
              <w:t>847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 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4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труйный Epson L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Asu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Asu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Крон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 ОРБпБ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бактерицидный ОРБпБ-0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EPSON L1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pson ЕВ-S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Canon CanoScan LiDe 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 Nout-20-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 Nout-20-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 Nout-20-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мощности CROWN Xli 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Canon eos m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 2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sonic KX-TES824RU AT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3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даптер  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даптер  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даптер  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даптер  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даптер  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МП 150 ВДА-24/ХМ21(450*600) 50г    Гулливер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МП 150 ВДА-24/ХМ21(450*600) 50г    Гулливер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дом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ЙЗЕР    ЗИ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4 59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  ОП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2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Mimio Vie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учителя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учителя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учителя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  ЗВУКОВОГО  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ЗВУКОВ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    CANON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 Kyocera KM 1635 A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6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 Kyocera KM 1635 A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6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мплект монтажного обору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ный принтер CAN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: 881W - GN - E 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еталлическая тележка для ноутбуков K_OFFISBO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 EUROR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(МФУ) Pantu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8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(МФУ) Pantum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8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HP Laser Jet M1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но-копировальный аппарат 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БИ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ASER ASPIRE 3613L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8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БИ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ASER Travel Mfte 2312LC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0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БИ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ASER Travel Mfte 2312LC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0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БИ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ASER Travel Mfte 2312LC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0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ПК НОУТБУК СПЕЦКУР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90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Beng TFT 17 FP71G+ 8m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Beng TFT 17 FP71G+ 8m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лавиатура M-Audio Axiom 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 Canon  с запасным катридже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 Canon  с запасным катридже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M100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A4 M 100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НР LaserJet М1120 USB (СВ537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ПРИНТЕР-СКАНЕР-КОПИР.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с запасным картриджем Canon i-SENSY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   ЭЛЕКТРОДИНАМИК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4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 PRASTI*S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 поперечные складные НПСС -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er Ashire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Asu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20-15IKB Core i3 7100U/4Gb 15.6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Partner E415L V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6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Partner E415L V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6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Samsung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Samsung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Voyager B415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8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мобильного класса Aqua C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мобильного класса Aqua C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мобильного класса Aqua C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мобильного класса Aqua C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мобильного класса Aqua C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мобильного класса Aqua C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мобильного класса Aqua C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мобильного класса Aqua C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мобильного класса Aqua C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мобильного класса Aqua C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мобильного класса Aqua C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мобильного класса Aqua C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кет программ для создания мультимедиа контент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ПЛЕТНАЯ   МАШИНА    REXEL    CB 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0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рсональный компьютер С326/i865g/256 mb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рсональный компьютер С326/i865g/256 mb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рсональный компьютер С326/i865g/256 mb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рсональный компьютер С326/i865g/256 mb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3 52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рсональный компьютер С326/i865g/256 mb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Р6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АЯ СТЕРЕОСИСТЕ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  ЛАЗЕРНЫЙ    SAMSUNG M L 255 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0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  CANON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 LBP6030B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LBP-3010 (2611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001)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1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1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Color A4 1600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Color A4 1600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1 1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HP LJ 1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3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Samsung МL -258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Xerox Phaser 31 B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НР Laser Jet Pro P1102 USB 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anon Laser LBP-2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anon Laser LBP-2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 XEROX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66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для программирования робот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о робототехнике 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структуры фамильного дерев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технический комплекс тип-1 МФУ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ащего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ограммно-технический комплекс для учител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ное обеспечение Хронолайнер 1.5 И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короткофокусный    Vivite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ДИОСИС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Invotone MR-UF 16A/SU3/ Condens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беспроводной се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беспроводной сети Apple Tim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Cisk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.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.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3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3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ирометр    Spirotest 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 7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HARP 29 LFG5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АКС SAMSUNG SF-3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ИТЕЛЬ   ГАРМОНИ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9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аппарат Sony DNS W38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 АТЛАН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6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 САРАТ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  КОПИР   XEROX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32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измерительный прибор тип1 -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Й ФОТОАППАРАТ OLYMPUS FE 1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АСТЕННЫЙ ZPAS 19 12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Projectra Professional 213*213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 xml:space="preserve"> MW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иве</w:t>
            </w:r>
            <w:r>
              <w:rPr>
                <w:rFonts w:cs="Times New Roman" w:ascii="Times New Roman" w:hAnsi="Times New Roman"/>
                <w:lang w:val="en-US"/>
              </w:rPr>
              <w:t xml:space="preserve"> 1: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канальный Vent 125 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900*600*900 цвет №8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900*600*900 цвет №8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900*600*900 цвет №8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900*600*900 цвет №8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900*600*900 цвет №8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агнитно-маркерная мобиль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вертикаль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вертикаль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уды и оборудования для ученических опы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ая доска Magnetoplan SP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ая доска Magnetoplan SP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ая доска Magnetoplan SP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осуды и принадлежностей по биолог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7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еллаж высо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4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еллаж высо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4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650*300*26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650*300*26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650*300*26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650*300*26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700*700*17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700*700*17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700*700*17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800*300*26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800*300*26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800*300*26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700*500*14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700*500*18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700*500*22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700*500*26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обеденный 4-х 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обеденный 4-х 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обеденный 4-х 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обеденный 4-х 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обеденный 4-х 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библиотекаря 1600*1600*78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30СЕ16(вишня оксфор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рансформер 1200*550*78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рансформер 1200*550*78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рансформер 1200*550*78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рансформер 1200*550*78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рансформер 1200*550*78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рансформер 1200*550*78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рансформер 1200*550*78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рансформер 1200*550*78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янка для велосипед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30ТБ3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 оргтехнику 1000*600*78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ой элемент 600*600*900 цвет 8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 (TD-AEL 3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8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2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масс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моечная ВСМ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моечная ВСМ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46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антели от 1 до 5 кг (комплек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антели от 1 до 5 кг (комплек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6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6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 (для рисования)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3-местный V-100 к/з салатовый Aries583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ЛОРА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7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 маркерная Braun Photo Technik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 меловая двухстороння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ДА-32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ДА-32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1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ерная</w:t>
            </w:r>
            <w:r>
              <w:rPr>
                <w:rFonts w:cs="Times New Roman" w:ascii="Times New Roman" w:hAnsi="Times New Roman"/>
                <w:lang w:val="en-US"/>
              </w:rPr>
              <w:t xml:space="preserve"> Braun Photo Technik Exclusiv 120*240</w:t>
            </w: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ина демонстрационная ЕВРО ВД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5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6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6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6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6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16,54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алюзи  14,6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9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алюзи  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 ЗВОО-1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 ЗВОО-1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 ЗВПОК-1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У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У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заданий базового уровня к конструктор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заданий базового уровня к конструктор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онтажн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Lego 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нструктор для изучения программировани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нструктор для изучения программировани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нструктор для изучения программировани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нструктор для изучения программировани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нструктор для изучения программировани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по началам прикладной информатики LE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уктор по началам ра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уктор по началам ра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уктор по началам ра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уктор по началам ра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уктор по началам ра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уктор по началам ра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уктор по началам ра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уктор по началам работотехники LEGO We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тейнер для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 КД К-014  для энергосберегающих лам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5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 КБ-1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V-100  Arie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V-100  Arie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  МЕ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3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 МЕ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3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 МЕ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4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ме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элементов к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элементов к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элементов к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элементов к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элементов к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элементов к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элементов к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ополнительных элементов к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ополнительных элементов к конструктор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ополнительных элементов к конструктор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ополнительных элементов к конструктор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ополнительных элементов к конструктор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ополнительных элементов к конструктор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ебел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флагшт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флагшт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вакуум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днокамерный холодильник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днокамерный холодильник с 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двес для видеопроектора ВТ 8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енная с кронштейнами ПН 6*3(нерж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енная с кронштейнами ПН 6*3(нерж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енная с кронштейнами ПН 6*3(нерж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К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иван Премье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авок  АСТА ЭМК 70КМ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к конструктор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ЛЕСОС     SAMSUN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й набор к конструктор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й набор к конструктор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й набор к конструктор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й набор к конструктор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й набор к конструктор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СО ШТАНГ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высокий 9Ш-6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высокий 9Ш-6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высокий 9Ш-6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высокий 9Ш-6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высокий 9Ш-6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высокий 9Ш-6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8*15*6/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8*15*6/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8*15*6/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Т-1,6*8/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92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5- СЕКЦИОННА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 ДЕТ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8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  СУХОН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1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ПЕР АС 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   Эдельвейс    К820    тон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заседаний 350*120*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 80*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 80*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140*80*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140*80*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ПП 12/6-э(см0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ПП 12/6-э(см0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ПП 12/6-э(см0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 бортом СР 3/1200/600 С-Э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 бортом СР-3/1500/600 С-Э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ул    Венеция -5    тон11/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ул    Венеция -5    тон11/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ул    Венеция -5    тон11/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ул    Венеция -5    тон11/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ул    Венеция -5    тон11/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ул    Венеция -5    тон11/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Венеция-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ул Венеция-2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 INFOR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Schoolbo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33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МКШМ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МКШМ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AGS-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3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АБ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4м с основанием под плитк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АТЛАНТ 1847 (22,23,35,3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АТЛАНТ 4008-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 СМОЛЕНСК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1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l QX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БУМА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4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БУМА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4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 КНИ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2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окументов 80*45*2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окументов 80*45*2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80*45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80*45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окументов  80*45*7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80*45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80*45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УЧЕБНЫХ ПОСОБ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УЧЕБНЫХ ПОСОБ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ОМБИНИРОВА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6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медицин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 МХМ  ШХ (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200х200 см  DIG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соруб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60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60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60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60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60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Neo Clima NHD-1.5 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Neo Clima NHD-1.5 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Neo Clima NHD-1.5 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84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натурально-интерактивный к курсу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65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тивны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по картинк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умба к шкафу демонстрационному ПГ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8 269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демонстрационный ПГ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для лаборантской 936*600*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омбинированный для хранения реактив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сейф для хранения реактивов 1320*425*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 20  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 Аs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учной металлодет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3-фаз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ELECTRONICS 316 S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ПЛЕЕР    POLAR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DVD-ПРОИГРЫ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DVD-проигрыватель TINGRA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НЫЙ ШУРУПОВЕРТ YPL 14.4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ФОН КАРАО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есконтактный инфракрасный тер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тактный инфракрасный тер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POLARIS PTF 3 H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нап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 SHAR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1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1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LG KAP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7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7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МЭС-600-ЭРУ-00 600 ВТ 13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БП</w:t>
            </w:r>
            <w:r>
              <w:rPr>
                <w:rFonts w:cs="Times New Roman" w:ascii="Times New Roman" w:hAnsi="Times New Roman"/>
                <w:lang w:val="en-US"/>
              </w:rPr>
              <w:t xml:space="preserve"> (UPS) 400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lang w:val="en-US"/>
              </w:rPr>
              <w:t xml:space="preserve"> Powercom Black Knight 400BNT-400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ТАТОР D-LINK-D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3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3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 ПМЗ-600 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1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   ШАРП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2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2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6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SHURE PG 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3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EPSON ST C 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МИКРОФОН INVOTONE WM - 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ЛИЛЬНЫЙ СТАН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8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 Canon PI/A4 LIDE 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2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 2М-1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2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2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СЭЗ-100/5А СЕ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 ПОВОРОТНЫМ МЕХАНИЗМ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БАР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ЦИФРОВОЙ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2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2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DININ MANUAI 200x200 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Экран настенный ScreenMedia Ecjnomy-P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ая пли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тактный инфракрасный тер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тактный инфракрасный тер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Бюрок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5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ка объединяющая 30СТ9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тандар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металл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30 СТ1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30СТ16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двухместны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97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97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одъемно-поворо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Фабрикан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выкатная  30ТБ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выкатная 30ТБ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для оргтехники 9Т-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ЩМП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5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Щит (стенд навесн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3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30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Panasonic KX-T70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ЕР CASIO AD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  СПОРТИВ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контактный инфракрасный термомет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 медицин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  тов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 медицин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разновесами лабораторны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8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  НАПОЛЬНА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  НАПОЛЬНАЯ 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ЕШАЛКА-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8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 БЕ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ЧЕТЧ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1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1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ан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 Senmai SCL- HD2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5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5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6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6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планше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 С 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 Кс-008 Костромичка-Плю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ОБЪЯВЛЕНИЙ ДО-1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8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8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шахматная демонстрацион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 КЛАС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Интерск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вок демонстрационный ЕВР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2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2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53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53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 (2,4 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 пособие тип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 пособие тип 5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 пособие тип 6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 пособие тип 7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 пособие тип 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 пособие тип 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наглядное пособие тип 1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ое наглядное пособие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наглядное пособие тип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наглядное пособие тип 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наглядное пособие тип 1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наглядное пособие тип 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наглядное пособие тип 16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пособие по работе с конструктор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пособие тип  9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пособие тип 10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пособие тип 11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пособие тип 12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пособие тип 13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пособие тип 14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пособие тип 15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пособие тип 1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 ДЛЯ  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АРТИНА ВЕЧЕР В ИСПАНИИ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очек по английскому язы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1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ахм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  HYPERLINE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  MARK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6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6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РЕСЛО    ЭРГО    Б/П С-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6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6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HOLDER LCDC 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ЫЖИ  ПЛАСТИК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ОННЫЙ  КОМБАЙН    ЭНЕРГИ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 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50-17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6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7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7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      СОНИ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Й ОБРУ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пособие тип 1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пособие тип 2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пособие тип 3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НАЯ 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НЫЙ ДЕРЖ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ТОК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АМОРНАЯ   ПЛИТА   С   ГРАВИРО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ч волейбольный Mikas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VSO 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Размер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(медицинбо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чи для баскетбола №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 БИБЛИОТЕЧНЫХ  СТО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глядные пособ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Е ВЕ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й флагшт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6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  БАКТЕРИЦИД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  ОБ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9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28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28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сновная грамматика немецкого языка. Комплект таблиц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0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0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8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8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НАЯ МАШИНКА LEITZ C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ИЖ - 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ECO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Кобор ПП-50/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КРУГ К ИНФОРМАЦИОННОМУ СТО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2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LASER JET 1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SAMSUNG LI ML 1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Ж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0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ХОЖАЯ  ЭТМ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1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1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ЕКТОР ГАЛОГЕ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 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ЛЕСОС    РОВЕК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2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2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 7 С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5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5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ор мега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екундомер  TOR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  БОЛЬШАЯ  ОСТЕКЛ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-удлинитель Gtmbird SPG3-B-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-удлинитель SVEN Optima 5.1 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KV REZAC 159351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2,8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6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раздевания СК-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анок ТВ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 для  кни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2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2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 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йка клавишная Sita SLA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йка микрофонная SITA SLD01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йка микрофонная SITA SLD019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3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 2-х 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 2-х 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м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9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9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 письменный  2-х 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3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3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2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2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разде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ученически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ученически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ученически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ученически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62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62,3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ученически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5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5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16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16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ЗЛМ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ЗЛМ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80*60*75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од аппаратуру 1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6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6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одно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2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9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99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х местный регулиру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ученически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7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 Аск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7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на  металлической  осно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5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на  металлической  осно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ул    Венеция-2    тон 11/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ул    Венеция-2    тон 11/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1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ЗЛМ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7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73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42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42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 НА  МЕТАЛЛИЧЕСКОЙ  ОСНО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урет для столов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урет для столов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 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-аппа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доска  накл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брусья  наве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 - кафе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бу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 кафе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8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8,8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7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76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5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5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2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2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ы для отжи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гуры шахматные пластиковы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флагштока настольно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4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4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3м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измерительный с нос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 насте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 двой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емонстрационные на магнитной дос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пластиков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9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9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 3-х  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м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книж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навес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навес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под 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с 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9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9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4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4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7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2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5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5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тамп угловой на оснастке 75*38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с муфтой и лап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ТРЕНОГЕ 155*15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16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16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инам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6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6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андер лыжный Sev Spo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андер силовой MG-202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андер силовой MG-2023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учебное пособие Наглядная биологи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натурально-интерактивная Палеонтолог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й комплект Окружающий мир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6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6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епар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8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82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6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 человека на штатив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6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6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карточек по английскому язы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лабораторной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19 507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1 076,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2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5-19T13:00:00Z</dcterms:modified>
  <cp:revision>7</cp:revision>
  <dc:subject/>
  <dc:title/>
</cp:coreProperties>
</file>