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.05.2025 № 68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, цели и виды деятельности Муниципального автономного общеобразовательного учреждения «Гимназия № 2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Гимназия № 2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ую общеобразовательную программу начального общего образования с углубленным изучением английского язык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ую общеобразовательную программу основного общего образова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ую общеобразовательную программу основного общего образования с  углубленным изучением предметов гуманитарного  профил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ую общеобразовательную программу основного общего образования с    углубленным изучением предметов естественно-научного профил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ую общеобразовательную программу среднего общего образования с дополнительной (углубленной) подготовкой по предметам гуманитарного профил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ую общеобразовательную программу среднего общего образования с дополнительной (углубленной) подготовкой по предметам социально-экономического профил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ую общеобразовательную программу среднего общего образования с дополнительной (углубленной) подготовкой по предметам естественно-научного профи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ую общеобразовательную программу среднего общего образования с дополнительной (углубленной) подготовкой по предметам технологического профи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техническую 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педагога-психолог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учителя-логопед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по информационно-коммуникационным технологиям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одавание специальных курсов и циклов дисциплин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6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5-19T13:01:00Z</dcterms:modified>
  <cp:revision>5</cp:revision>
  <dc:subject/>
  <dc:title>Приложение</dc:title>
</cp:coreProperties>
</file>