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предоставления из бюджета города Вологды субсидии собственникам зданий в целях возмещения 50 процентов затрат, связанных с проведением капитального ремонта, ремонта фасадов, крыш зданий по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спекту Победы, в целях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 архитектурно-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художественного облика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489"/>
        <w:gridCol w:w="374"/>
        <w:gridCol w:w="2122"/>
        <w:gridCol w:w="340"/>
        <w:gridCol w:w="657"/>
        <w:gridCol w:w="343"/>
        <w:gridCol w:w="150"/>
        <w:gridCol w:w="376"/>
        <w:gridCol w:w="165"/>
        <w:gridCol w:w="3128"/>
        <w:gridCol w:w="992"/>
      </w:tblGrid>
      <w:tr>
        <w:trPr/>
        <w:tc>
          <w:tcPr>
            <w:tcW w:w="51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autoSpaceDE w:val="false"/>
              <w:ind w:left="1055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Департамент строительства,        благоустройства и содержания        территорий Администрации </w:t>
            </w:r>
          </w:p>
          <w:p>
            <w:pPr>
              <w:pStyle w:val="Normal"/>
              <w:autoSpaceDE w:val="false"/>
              <w:ind w:left="488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орода Вологды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1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ие в отборе для предоставления из бюджета город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ы в  _______   году субсидии собственникам зданий в целях возмещения 50 процентов затрат, связанных с проведением  капитального ремонта, ремонта фасадов, крыш зданий по проспекту Победы, в целях формирования архитектурно-художественного облика города Вологды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лное Ф.И.О.)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яет на рассмотрение предложение на участие в отборе для предоставления из бюджета города Вологды в _______ году субсидии собственникам зданий в целях возмещения 50 процентов затрат, связанных с проведением  капитального ремонта, ремонта фасадов, крыш зданий по проспекту Победы, в целях формирования архитектурно-художественного облика города Вологды, и сообщает следующие сведения: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789"/>
              <w:jc w:val="both"/>
              <w:rPr/>
            </w:pPr>
            <w:r>
              <w:rPr>
                <w:sz w:val="26"/>
                <w:szCs w:val="26"/>
              </w:rPr>
              <w:t>Адрес регистрации (место нахождения) физического лица: 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autoSpaceDE w:val="false"/>
              <w:ind w:firstLine="7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7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: ________________________________.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autoSpaceDE w:val="false"/>
              <w:ind w:firstLine="7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8" w:leader="none"/>
              </w:tabs>
              <w:autoSpaceDE w:val="false"/>
              <w:ind w:left="0" w:firstLine="7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. №</w:t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__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5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счет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ind w:firstLine="7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тверждаю, что вся информация, содержащаяся в представленных документах, является подлинной, и не возражаю против доступа к ней лиц, участвующих в рассмотрении документов, представленных для участия в отборе на предоставление субсидий.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autoSpaceDE w:val="false"/>
              <w:ind w:firstLine="7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аю согласие на публикацию (размещение) на официальном сайте Администрации города Вологды в информационно-телекоммуникационной сети «Интернет» информации об участнике отбора, о подаваемом предложении, иной информации, связанной с соответствующим отбором.</w:t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44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6995</wp:posOffset>
              </wp:positionV>
              <wp:extent cx="7683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75pt;mso-wrap-distance-left:0pt;mso-wrap-distance-right:0pt;mso-wrap-distance-top:0pt;mso-wrap-distance-bottom:0pt;margin-top:-6.8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fs1">
    <w:name w:val="cfs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060" w:after="60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Normal"/>
    <w:qFormat/>
    <w:pPr>
      <w:jc w:val="center"/>
    </w:pPr>
    <w:rPr>
      <w:rFonts w:ascii="Liberation Serif;Times New Roman" w:hAnsi="Liberation Serif;Times New Roman" w:cs="Liberation Serif;Times New Roman"/>
      <w:b/>
      <w:color w:val="00000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3:00Z</dcterms:created>
  <dc:creator>1</dc:creator>
  <dc:description/>
  <cp:keywords/>
  <dc:language>en-US</dc:language>
  <cp:lastModifiedBy>Астапенкова Ирина Витальевна</cp:lastModifiedBy>
  <cp:lastPrinted>2024-05-24T10:39:00Z</cp:lastPrinted>
  <dcterms:modified xsi:type="dcterms:W3CDTF">2025-04-21T12:58:00Z</dcterms:modified>
  <cp:revision>22</cp:revision>
  <dc:subject/>
  <dc:title>ГЛАВА Г</dc:title>
</cp:coreProperties>
</file>