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607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</w:tblGrid>
      <w:tr>
        <w:trPr>
          <w:trHeight w:val="2268" w:hRule="atLeast"/>
        </w:trPr>
        <w:tc>
          <w:tcPr>
            <w:tcW w:w="60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города Волог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от 18 марта 2013 года № 2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 xml:space="preserve">(в редакции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 xml:space="preserve">Администрации города Волог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от 16.05.2025 № 671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ежведомственной комиссии по оказанию содейств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бирательным комиссиям в организации подготовки и прове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территории городского округа города Вологды выборов и референдум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61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юка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ститель Мэра города Вологды по внутренней политике, председатель Межведомственной комиссии по оказанию содействия избирательным комиссиям в организации подготовки и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а территории городского округа города Вологды выборов и референдумов (далее - Комиссия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Никола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управления делами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ье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Департамента управления делами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– начальник полиции УМВД России «Вологда» </w:t>
            </w:r>
            <w:r>
              <w:rPr>
                <w:sz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д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эра города Вологды – начальник Департамента жилищно-коммунального хозяйства               и экологии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ервисного центра города Вологды Вологодского филиала ПАО «Ростелеком»                       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тдела надзорной деятельности и профилактической работы по городу Вологде Управления надзорной деятельности                       и профилактической работы Главного управления МЧС России по Вологодской области                                  (по согласованию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а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по социальным вопросам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ж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историко-культурного наследия Администрации города Вологды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обак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Павл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начальник Комитета по физической культуре и массовому спорту Администрации города Вологд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департамента Администрации города Вологды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л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Арсений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в городе Вологде </w:t>
              <w:br/>
              <w:t>ФГКУ «Управления вневедомственной охраны войск национальной гвардии Российской Федерации                       по Вологодской област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ш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архитектуры и градостроительств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да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охраны общественного порядка УМВД России «Вологда», майор полиции 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Мэра города Вологды - начальник Департамента строительства, благоустройства и содержания территорий Администрации города Вологд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Константи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ормации                 и общественных связей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– начальник Департамента по транспорту и цифровизации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- начальник отдела по экономической политике Департамента экономического развития и туризм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ля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АО «Вологодская Областная Энергетическая Компания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3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ind w:right="45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3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ind w:right="45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3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center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>
      <w:sz w:val="2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ОказСод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8:00Z</dcterms:created>
  <dc:creator>Пользователь</dc:creator>
  <dc:description/>
  <dc:language>en-US</dc:language>
  <cp:lastModifiedBy>Неустроева Наталья Константиновна</cp:lastModifiedBy>
  <cp:lastPrinted>2021-06-29T09:17:00Z</cp:lastPrinted>
  <dcterms:modified xsi:type="dcterms:W3CDTF">2025-05-20T07:18:00Z</dcterms:modified>
  <cp:revision>2</cp:revision>
  <dc:subject/>
  <dc:title>Р А С П О Р Я Ж Е Н И Е</dc:title>
</cp:coreProperties>
</file>