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26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6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6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ind w:left="6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ind w:left="6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марта 2013 года № 2368</w:t>
            </w:r>
          </w:p>
          <w:p>
            <w:pPr>
              <w:pStyle w:val="Normal"/>
              <w:ind w:left="6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едакции постановления </w:t>
            </w:r>
          </w:p>
          <w:p>
            <w:pPr>
              <w:pStyle w:val="Normal"/>
              <w:ind w:left="6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ind w:left="687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от 16.05.2025 № 671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функций </w:t>
      </w:r>
    </w:p>
    <w:p>
      <w:pPr>
        <w:pStyle w:val="Normal"/>
        <w:ind w:left="-360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 органами Администрации города Вологды и подведомственными муниципальными учреждениями по оказанию содействия избирательным комиссиям в организации подготовки и проведения на территории </w:t>
      </w:r>
    </w:p>
    <w:p>
      <w:pPr>
        <w:pStyle w:val="Normal"/>
        <w:ind w:left="-360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города Вологды выборов и референдумов </w:t>
      </w:r>
    </w:p>
    <w:p>
      <w:pPr>
        <w:pStyle w:val="Normal"/>
        <w:spacing w:lineRule="auto" w:line="336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1. Департамент управления делами Администрации города Вологды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</w:t>
        <w:tab/>
        <w:t>Осуществляет документационное, информационное, организационное обеспечение работы Межведомственной комиссии по оказанию содействия избирательным комиссиям в организации подготовки и проведения на территории городского округа города Вологды выборов и референдумов (далее - Комиссия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Осуществляет во взаимодействии с соответствующими органами Администрации города Вологды подготовку проектов муниципальных правовых актов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мерах по оказанию содействия избирательным комиссиям в организации подготовки и проведения на территории городского округа города Вологды выборов и референдум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об утверждении Плана организационно-технических мероприятий                           по оказанию содействия избирательным комиссиям в организации подготовки                      и проведения на территории городского округа города Вологды выборов                              и референдум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зовании на территории городского округа города Вологды избирательных участков, участков референдума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об организации работы аппарата Администрации города Вологды                        при проведении приемки помещений для голосования и по оказанию содействия избирательным комиссиям в день (дни) проведения на территории городского округа города Вологды выборов и референдум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обеспечивает контроль их исполн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Участвует в подготовке проекта постановления Администрации города Вологды о выделении специальных мест для размещения печатных агитационных материалов на территории избирательных участков, участков референду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4.</w:t>
        <w:tab/>
        <w:t>Осуществляет документационное, информационное, организационное обеспечение проведения совещаний по вопросам оказания содействия избирательным комиссиям в организации подготовки и проведения на территории городского округа города Вологды выборов и референдум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5. Организует работу «горячей линии» в Администрации города Вологды по информированию населения о списках избирательных участков, участках референдума, об адресах и номерах телефонов участковых избирательных комиссий, времени их работы, местах нахождения помещений для голосования, а также о дате и времени голосования на выборах и референдум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6. Организует работу по обследованию и приемке мест нахождения участковых избирательных комиссий и помещений для голосования (далее –  центры избирательных участков, участков референдум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7. Осуществляет ведение в установленном порядке информационной системы персональных данных «Сведения о центрах избирательных участков города Волог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8.</w:t>
        <w:tab/>
        <w:t>Осуществляет ведение в установленном порядке базы данных «Избиратели города Волог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9. Передает в соответствии с требованиями действующего законодательства в территориальную избирательную комиссию города Вологды  сведения об избирателях, участниках референдума, зарегистрированных по месту жительства на территории городского округа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</w:t>
        <w:tab/>
        <w:t xml:space="preserve"> Направляет в установленном порядке в Департамент архитектуры                  и градостроительства Администрации города Вологды сведения о численности избирателей, участников референдума, зарегистрированных по месту жительства    на территории городского округа города Вологды, в целях подготовки списков избирательных участков, участков референдума с указанием их границ и номер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Департамент архитектуры и градострои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города Вологд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Направляет ежемесячно в установленном порядке в Департамент управления делами Администрации города Вологды адресный реестр городского округа города Вологды и сведения об изменениях в не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Осуществляет подготовку в соответствии с требованиями действующего законодательства списков избирательных участков, участков референдума, образуемых на территории городского округа города Вологды, с указанием их границ и номеров и направляет в установленном порядке в Департамент управления делами Администрации города Вологды указанные списки в виде приложения к проекту постановления Администрации города Вологды об образовании на территории городского округа города Вологды избирательных участков, участков референдума и в виде графического изобра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3. Осуществляет во взаимодействии с соответствующими органами Администрации города Вологды подготовку проекта постановления Администрации города Вологды о выделении специальных мест для размещения печатных агитационных материалов на территории избирательных участков, участков референдум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епартамент имущественных отношений Администрации  города Вологды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1.</w:t>
        <w:tab/>
        <w:t>Вносит в установленном порядке для согласования председателю Комиссии предложения по размещению центров избирательных участков, участков референдума на территории городского округа города Вологды по согласованию             с собственниками соответствующих зданий, помещ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Осуществляет подготовку и направление в адрес руководителей организаций, где планируется размещение центров избирательных участков, участков референдума, писем о подтверждении согласия на размещение центров избирательных участков, участков референдума, указании номеров телефонов для работы участковых избирательных комиссий и ответственных от организации за подготовку к проведению выборов, референду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</w:t>
        <w:tab/>
        <w:t>Осуществляет подготовку списка центров избирательных участков, участков референдума, номеров телефонов участковых избирательных комиссий            и направляет в установленном порядке в Департамент управления делами Администрации города Вологды указанные списки в виде приложения к проекту постановления Администрации города Вологды об образовании на территории городского округа города Вологды избирательных участков, участков референдум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sz w:val="26"/>
        </w:rPr>
        <w:t xml:space="preserve">Управление образования Администрации города Вологды,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6"/>
        </w:rPr>
        <w:t xml:space="preserve">Управление культуры и историко-культурного наследия Администрации города Вологды, Комитет по физической культуре и массовому спорту Администрации города Вологды, Управление опеки и попечительства Администрации города Вологды, Департамент имущественных отношений Администрации города Вологды, Департамент строительства, благоустройства и содержания территорий Администрации города Вологды совместно с подведомственными муниципальными учреждениями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и взаимодействующими организациями города Вологды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существляют обследование и подготовку к приемке закрепленных                       за соответствующим органом Администрации города Вологды центров избирательных участков, участков референдума, а также прилегающих территорий, подъездных путей и подходов к ним, подготовку предложений по устранению недостатков, выявленных в ходе обследования, и контроль за их устранение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4.2. Обеспечивают поддержание в надлежащем состоянии помещений, предоставляемых для размещения центров избирательных участков, участков референдума, а также территорий, прилегающих к зданиям, в которых размещаются центры избирательных участков, участков референдума, при необходимости планирование в установленном порядке расходов на ремонт и своевременное выполнение необходимых ремонтных работ в указанных помещениях и на прилегающих территория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4.3. Обеспечивают выделение в зданиях, в которых размещаются центры избирательных участков, участков референдума, и оснащение необходимым оборудованием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й для хранения изъятых у избирателей, участников референдума при входе запрещенных предметов (огнестрельное и холодное оружие, колющие предметы, которые можно использовать в качестве оружия, легковоспламеняющиеся, отравляющие, ядовитые вещества)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й для размещения граждан, у которых выявлена повышенная температура, наблюдается ухудшение самочувствия или проявляются иные симптомы заболева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й для отдыха в дни круглосуточного дежурства сотрудников правоохранительных орга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4. Осуществляют рассмотрение заявок на предоставление помещений, находящихся в муниципальной собственности, для проведени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униципальное казенное учреждение «Хозяйственная служба»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Организует по заявкам территориальной избирательной комиссии города Вологды и участковых избирательных комиссий доставку необходимого оборудования на избирательные участки, участки референдума и его обратную доставку к месту хран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Вносит в установленном порядке председателю Комиссии предложения по предоставлению помещений для размещения территориальной избирательной комиссии города Вологды в административных зданиях Администрации города Вологд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>Оказывает содействие территориальной избирательной комиссии города Вологды в обеспечении мебелью, средствами связи и автотранспорт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5.4. Организует предоставление в соответствии с действующим законодательством оборудованных помещений для хранения избирательных бюллетен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Обеспечивает по заявке избирательных комиссий города Вологды оборудование зданий, где размещаются центры избирательных участков, участков референдума, специальными временными приспособлениями (пандусами), позволяющими гражданам Российской Федерации, являющимися инвалидами,                  и лицам с ограниченными возможностями здоровья в полном объеме реализовывать свои избирательные пра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5.6. Осуществляет совместно с муниципальным автономным учреждением «Учсервис» оборудование стендами общегородской информации специальных мест для размещения печатных агитационных материалов на территории избирательных участков, участков референдума, мониторинг их технического состояния, выполнение работ по изготовлению, ремонту и установке стендов, их содержание, обеспечение сохранности, демонтаж и хранен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Управление образования Администрации города Вологды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равление культуры и историко-культурного наследия Администрации города Вологды, Комитет по физической культуре и массовому спорту Администрации города Вологды, Управление информации и общественных связей Администрации города Вологды, Управление по молодежной политике Администрации города Вологд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Обеспечивают организацию культурных, спортивных, социально значимых мероприятий в день (дни) проведения выборов и референдумов на территории избирательных участков, участков референдума и городского округа города Вологды в цел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 Управление информации и общественных связ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Вологды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Осуществляет совместно  с соответствующими органами Администрации города Вологды подготовку сводного плана мероприятий, проводимых в день (дни) проведения выборов и референдумов на территории избирательных участков, участков референдума и городского округа города Вологды в цел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7.2. Обеспечивает размещение информации, связанной с образованием избирательных участков, участков референдума в средствах массовой информации и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3. Обеспечивает публикацию информации, связанной с образованием избирательных участков, участков референдума, формированием избирательных комиссий, а также предоставляемой территориальной избирательной комиссией города Вологды информации о ходе подготовки и проведения выборов, референдумов, сроках и порядке совершения избирательных действий, зарегистрированных кандидатах, их доверенных лицах, представителях политических партий, выдвинувших зарегистрированных кандидатов, в средствах массовой информации и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4. Обеспечивает содействие избирательным комиссиям в осуществлении информирования избирателей, участников референдума о подготовке и проведении выборов, референдумов,  в том числе о зарегистрированных кандидатах, их доверенных лицах, представителях политических партий, выдвинувших зарегистрированных кандидат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5. Обеспечивает гласность избирательной кампании, проведения референдума в соответствии с Федеральным законом от 12 июня 2002 года  № 67-ФЗ  «Об основных гарантиях избирательных прав и права на участие в референдуме граждан Российской Федерации» (с последующими изменениями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Департамент экономического развития и туриз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Вологд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Обеспечивает организацию торгового обслуживания на избирательных участках, участках референдума и на территории городского округа города Вологды в день (дни) проведения выборов и референдум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2. Согласовывает с руководителями организаций, собственниками зданий, сооружений места размещения стендов общегородской информации                                      для  оборудования специальных мест для размещения печатных агитацион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3. Участвует в подготовке проекта постановления Администрации города Вологды о выделении специальных мест для размещения печатных агитационных материалов на территории избирательных участков, участков референдум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9. Департамент строительства, благоустройства и содержания территорий</w:t>
      </w:r>
      <w:r>
        <w:rPr>
          <w:b/>
          <w:strike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города Вологды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9.1. Обеспечивает оперативное решение вопросов, относящихся к сфере деятельности Департамента строительства, благоустройства и содержания территорий Администрации города Вологды, в период подготовки и проведения выборов и референдумов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1. Организует благоустройство подходов,  подъездных путей и городских территорий, прилегающих к местам размещения центров избирательных участков, участков референдум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2. Выполняет работы по устройству и ремонту наружного освещения                     у зданий, где размещаются центры избирательных участков, участков референдума и на подходах и подъездных путях к ни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9.1.3. Обеспечивает оперативное реагирование на обращения граждан по вопросам благоустройства и содержания территор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Административный департамент Администрации города Вологд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0.1. Взаимодействует с УМВД России «Вологда», Управлением Федеральной службы войск национальной гвардии Российской Федерации по Вологодской области по вопросу разработки плана мероприятий по обеспечению безопасности и правопорядка в день (дни) проведения выборов, референдумов на территории городского округа города Вологды, Отделом надзорной деятельности и профилактической работы в  городе Вологде Управления надзорной деятельности и профилактической работы Главного управления МЧС России по Вологодской области по вопросу разработки плана мероприятий по обеспечению противопожарной безопасности в день (дни) проведения выборов, референдумов на территории городского округа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0.2. Обеспечивает координацию деятельности Администрации города Вологды, муниципальных учреждений, ответственных за подготовку к проведению выборов, референдумов, с правоохранительными органам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3. Координирует работу по установке и функционированию в зданиях, где располагаются центры избирательных участков, участков референдума, стационарных рамок металлодетекторов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</w:rPr>
        <w:t>11. Департамент по транспорту и цифровизации Администрации города Вологды, муниципальное казенное учреждение «Центр цифрового развития города Вологды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1.1. </w:t>
      </w:r>
      <w:r>
        <w:rPr>
          <w:sz w:val="26"/>
        </w:rPr>
        <w:t>Обеспечивают техническую составляющую работы интернет-сервиса «Узнай, где ты голосуешь» в целях информирования об адресах и номерах телефонов участковых избирательных комиссий, времени их работы, местах нахождения помещений для голосования, а также о дате и времени голос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1.2. </w:t>
        <w:tab/>
        <w:t>Обеспечивают предоставление в соответствии с действующим законодательством, при необходимости, территориальной избирательной комиссии города Вологды технического оборудования (компьютерное, копировальное оборудова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1.3. Участвуют в проверке и настройке работы компьютерного оборудования, необходимого для приема заявлений о включении в список избирателей, участников референдума по месту нахождения, а также для применения технологии изготовления протоколов участковых избирательных комиссий города Вологды об итогах голосования с машиночитаемым кодо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4. Участвуют в обеспечении технической поддержки, необходимой для бесперебойной работы программно-аппаратных средств территориальной избирательной комиссии города Вологды, в том числе установке источников бесперебойного питания повышенной емко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5. Участвуют в обеспечении технического сопровождения проведения видеоконференций на выборах и референдумах (в пределах компетенции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6. Организуют предоставление резервных передвижных мобильных пунктов для голосования в целях обеспечения непрерывности процесса проведения выборов в случаях невозможности работы образованных избирательных участков, участков референдума и избирательных комиссий в имеющихся помещениях.</w:t>
      </w:r>
    </w:p>
    <w:p>
      <w:pPr>
        <w:pStyle w:val="Normal"/>
        <w:spacing w:lineRule="auto" w:line="360"/>
        <w:ind w:firstLine="70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>12. Департамент жилищно-коммунального хозяйства и экологии</w:t>
      </w:r>
      <w:r>
        <w:rPr>
          <w:b/>
          <w:strike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Вологды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2.1. Обеспечивает оперативное решение вопросов, относящихся к сфере деятельности Департамента жилищно-коммунального хозяйства и экологии Администрации города Вологды, в период подготовки и проведения выборов                             и референдумов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2.1.1. Совместно с электросетевыми, энергоснабжающими и водоснабжающими организациями обеспечивает бесперебойное функционирование систем энергоснабжения и водоснабжения в жилых домах, на объектах социальной сферы,  помещениях, где размещаются избирательные комиссии и помещения для голосования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2.1.2. Обеспечивает оперативное реагирование на обращения граждан по вопросам жилищно-коммунального хозяй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12.2. Участвует в подготовке проекта постановления Администрации города Вологды о выделении специальных мест для размещения печатных агитационных материалов на территории избирательных участков, участков референдум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Управление образования Администрации города Вологд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 «Центр социального питания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еспечивают организаци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ового обслуживания на избирательных участках, участках референдума, центры которых расположены в подведомственных Управлению образования Администрации города Вологды муниципальных образовательных учреждениях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тания по заявкам членов участковых избирательных комиссий, сотрудников правоохранительных органов и  Отдела надзорной деятельности и профилактической работы в городе Вологде Управления надзорной деятельности и профилактической работы Главного управления МЧС России по Вологодской области, осуществляющих дежурство на избирательных участках, участках референдума, в день (дни) проведения выборов и референдумов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4. Управление образования Администрации города Вологды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автономное учреждение «Учсервис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существляют совместно с муниципальным казенным учреждением «Хозяйственная служба» оборудование стендами общегородской информации специальных мест для размещения печатных агитационных материалов на территории избирательных участков, участков референдума, выполнение работ по установке, ремонту и демонтажу стенд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jc w:val="center"/>
    </w:pPr>
    <w:rPr>
      <w:rFonts w:eastAsia="SimSun;宋体"/>
      <w:b/>
      <w:sz w:val="28"/>
      <w:szCs w:val="24"/>
      <w:lang w:val="en-US"/>
    </w:rPr>
  </w:style>
  <w:style w:type="paragraph" w:styleId="Footnote">
    <w:name w:val="Footnote Text"/>
    <w:basedOn w:val="Normal"/>
    <w:pPr/>
    <w:rPr>
      <w:sz w:val="2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0" w:after="119"/>
    </w:pPr>
    <w:rPr>
      <w:rFonts w:eastAsia="Calibri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0" w:after="119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ОказСод!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8:00Z</dcterms:created>
  <dc:creator>Пользователь</dc:creator>
  <dc:description/>
  <dc:language>en-US</dc:language>
  <cp:lastModifiedBy>Неустроева Наталья Константиновна</cp:lastModifiedBy>
  <cp:lastPrinted>2021-06-29T09:17:00Z</cp:lastPrinted>
  <dcterms:modified xsi:type="dcterms:W3CDTF">2025-05-20T07:18:00Z</dcterms:modified>
  <cp:revision>2</cp:revision>
  <dc:subject/>
  <dc:title>Р А С П О Р Я Ж Е Н И Е</dc:title>
</cp:coreProperties>
</file>