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0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</w:tblGrid>
      <w:tr>
        <w:trPr>
          <w:trHeight w:val="1276" w:hRule="atLeast"/>
        </w:trPr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 3                                                                     к постановлению Администрации                                         города Вологд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9.05.2025 № 6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еречень объектов особо ценного движимого имущества, закрепляемых за Муниципальным автономным общеобразовательным учреждением «Средняя общеобразовательная школа № 31» </w:t>
      </w:r>
      <w:r>
        <w:rPr/>
        <w:t>на праве оперативного управления</w:t>
      </w:r>
    </w:p>
    <w:tbl>
      <w:tblPr>
        <w:tblW w:w="9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5978"/>
        <w:gridCol w:w="1701"/>
        <w:gridCol w:w="1637"/>
      </w:tblGrid>
      <w:tr>
        <w:trPr>
          <w:trHeight w:val="22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вонача-льная стоимость, руб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таточная стоимость, руб.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10 245,8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9 123,62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ECO 1A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86,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ECO 2A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92,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ECO 1A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86,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ECO 1A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86,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 093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очный металлодетектор Профи 01 (760м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рактивный комплекс с вычислительным блок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 490,3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 431,72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ECO 1A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8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ECO 1A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8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ажер Велосип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948,9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к класс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006,6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364,8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ажер Комплекс тур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 682,6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907,15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Облучатель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рециркулятор возду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975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971,7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971,7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971,7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971,7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971,7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S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 297,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971,7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S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 297,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рактивный комплекс с вычислительным блок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 490,3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 431,72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с медицинский диагностический КМД-12/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 443,6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рактивная доска с короткофокусным проектор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 85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раздел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40,1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ита электрическ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52,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анино Красный 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393,3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анино Влади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42,3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анино Влади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661,7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анино  Лир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204,3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ола с CD плеером Sony CFD-S35 C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11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орезка  МХР-200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863,6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кая  сков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21,0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рочная маш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464,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ита электрическ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52,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месительная машина Н20/ЕR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37,4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ECO 2A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92,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ECO 2A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92,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ECO 2A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92,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ECO 2A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12 592,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ECO 2A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92,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учатель ОРУБ-03-Кронт (Дезар-4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ECO 1A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86,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ECO 1A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86,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ECO 2A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12 592,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ECO 2A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92,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ECO 2A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92,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ECO 2A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92,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ECO 1A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8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сс для штамп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80,6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к токарный по дере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595,7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к токарный по дере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595,7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к сверлильный насто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72,4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танок зато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975,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к  круглопи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18,5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зина баскетбольная со щи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25,1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ь гимнас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19,6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ь гимнас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19,6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ья гимнастическ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68,1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евно гимнастиче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22,3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для физ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74,8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оконвектомат в комплек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 755,8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еро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 173,7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СМ110-S/POLAI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663,4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аф пекарск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258,9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а посудомоечная купольного ти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 039,5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трина среднетемпературная ВХ31007 М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72,7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ясорубка МИМ-300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269,8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лит-система SM 222 S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002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холодильный СС214-S (ШХК-0,7-0,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 838,8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версальная кухонная маш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 168,1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ЛА-НОТА-2005/МАрмит 1-х блюд 2-конф. с доп. полкой, 220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232,1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 xml:space="preserve">Мармит БЕЛЛА-НОТА-200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807,8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Плита  ЭПК-48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789,7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ита ЭПК-48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789,7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ита 4 ЭПК-48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789,7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а картофелеочистительная МОК-300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309,9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пятильник КНЭ-100-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383,6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пятильник КНЭ-100-0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383,6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ь гимнас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14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ёл гимнас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48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ейбольная сетка со стой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96,6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отренаж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79,1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10 245,8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9 123,62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ECO 1A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86,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ECO 2A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92,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ECO 1A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86,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ECO 1A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86,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 093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очный металлодетектор Профи 01 (760м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рактивный комплекс с вычислительным блок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 490,3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 431,72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ECO 1A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8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120 626,8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99 449,55</w:t>
            </w:r>
          </w:p>
        </w:tc>
      </w:tr>
    </w:tbl>
    <w:p>
      <w:pPr>
        <w:pStyle w:val="Normal"/>
        <w:spacing w:before="0" w:after="200"/>
        <w:ind w:firstLine="708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E4F0DD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E4F0DD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E4F0DD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B3AC86"/>
        <w:left w:val="single" w:sz="4" w:space="0" w:color="B3AC86"/>
        <w:bottom w:val="single" w:sz="4" w:space="0" w:color="B3AC86"/>
        <w:right w:val="single" w:sz="4" w:space="0" w:color="B3AC86"/>
      </w:pBdr>
      <w:shd w:fill="D6E5CB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B3AC86"/>
        <w:left w:val="single" w:sz="4" w:space="0" w:color="B3AC86"/>
        <w:bottom w:val="single" w:sz="4" w:space="0" w:color="B3AC86"/>
        <w:right w:val="single" w:sz="4" w:space="0" w:color="B3AC86"/>
      </w:pBdr>
      <w:shd w:fill="D6E5CB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ACC8BD"/>
        <w:left w:val="single" w:sz="4" w:space="31" w:color="ACC8BD"/>
        <w:bottom w:val="single" w:sz="4" w:space="0" w:color="ACC8BD"/>
        <w:right w:val="single" w:sz="4" w:space="0" w:color="ACC8BD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B3AC86"/>
        <w:left w:val="single" w:sz="4" w:space="0" w:color="B3AC86"/>
        <w:bottom w:val="single" w:sz="4" w:space="0" w:color="B3AC86"/>
        <w:right w:val="single" w:sz="4" w:space="0" w:color="B3AC86"/>
      </w:pBdr>
      <w:shd w:fill="D6E5CB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ACC8BD"/>
        <w:left w:val="single" w:sz="4" w:space="31" w:color="ACC8BD"/>
        <w:bottom w:val="single" w:sz="4" w:space="0" w:color="ACC8BD"/>
        <w:right w:val="single" w:sz="4" w:space="0" w:color="ACC8BD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ACC8BD"/>
        <w:left w:val="single" w:sz="4" w:space="31" w:color="ACC8BD"/>
        <w:bottom w:val="single" w:sz="4" w:space="0" w:color="ACC8BD"/>
        <w:right w:val="single" w:sz="4" w:space="0" w:color="ACC8BD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E4F0DD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ACC8BD"/>
        <w:left w:val="single" w:sz="4" w:space="14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3F2F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ACC8BD"/>
        <w:left w:val="single" w:sz="4" w:space="27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E4F0DD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8:49:00Z</dcterms:created>
  <dc:creator>Суворова Юлия Николаевна</dc:creator>
  <dc:description/>
  <cp:keywords/>
  <dc:language>en-US</dc:language>
  <cp:lastModifiedBy>Leushina_NB</cp:lastModifiedBy>
  <dcterms:modified xsi:type="dcterms:W3CDTF">2025-05-19T12:56:00Z</dcterms:modified>
  <cp:revision>4</cp:revision>
  <dc:subject/>
  <dc:title/>
</cp:coreProperties>
</file>