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5 № 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имущества, закрепляемых за Муниципальным автономным общеобразовательным учреждением «Средняя общеобразовательная школа № 31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Texet TX-2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7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 577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Сфера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Henda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Eps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Brother DCP-150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60-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 KYOCERA-FS-1016MF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имильный аппар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TOSHIB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ОБН-150 бактерицид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мер бензиновый HUT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0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система BBK AMS117BT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нв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Quattro Elementi QE-2000K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-рециркулятор медицинский СН111-11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LG 7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2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BBK DV813X (2000 песен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Intel Dual-Core 161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н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фон  TX-5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2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2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ScreenMedia Econom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PHILIPS 21 SV 029 428119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 Canon Jet A4 Pixma iP3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одно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5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5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4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4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LG LX-M235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5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5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бесперебойного пит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леер  SAMSUNG SV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релизатор Germix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етевой фильтр-удлинитель EHW-15-5.0M Гарниз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ла VITEK  CD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 Bork DV VKM 1643 S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плеер POL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роектор Пеленг-2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3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3,1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LG-3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ИЖ-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4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4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МР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1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нтовка пневма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истолет пневма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2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2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2М-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5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но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5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5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MIRO MR-9101C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Smixx 16 LW/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Wi-Fi-роутер Keenet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ая панель наб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настенный с опор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8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8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 Panasonic KX-TG2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егулируемый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тандарт плю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тандарт плю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лам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шк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вух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руг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У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тушитель ОП-4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под умыва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А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ушитель для рук Puff-8812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чай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орез ЗУБ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машина лент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 ЗУБ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ль руч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KELL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1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1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нки Sven SPS-6XX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 xml:space="preserve"> Panasonik KX - TS235RUC (Flash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на бетон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9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гард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4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4,9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треног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9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ксерокс (813) 800*430*6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73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73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5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информационно-метод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МО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 порть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3-х  с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6-ти с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9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9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8-ти с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4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4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гловой (833) 360*360*1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 9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(844) 340*360*1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5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5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3-х 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0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0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56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56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медицин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2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2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8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8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V 80*45*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(822) 690*360*1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(822) 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(822,827) 690*360*1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 мод.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правый (841) 1400*98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ной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томатолог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29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29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5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5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(811) 1200*70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(816) 800*70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для цвет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1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1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200х600х750 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х тум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79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79,7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3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3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Стул ученический Стандарт № 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Стул ученический Стандарт № 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3.00.02-01А Венски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3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3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М-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танд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2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2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8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8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Стул ученический  Стандарт № 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с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88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4 8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0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У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ц ВК-3-2 6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лонки</w:t>
            </w:r>
            <w:r>
              <w:rPr>
                <w:rFonts w:cs="Times New Roman" w:ascii="Times New Roman" w:hAnsi="Times New Roman"/>
                <w:lang w:val="en-US"/>
              </w:rPr>
              <w:t xml:space="preserve"> AMPLIFIED Multi Media Speaker Suste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клас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30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30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16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16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горизонт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5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т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укосушитель ВОЛНА 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троемкость GN1/1  H15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1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1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емкость GN1/2 H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1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1,8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ая лампа 069/PL (DESK LAMP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столовой меб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6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 966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Престиж GTP C-0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гнитофон  Sonyo  M -7027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вка под микрофон  Soundking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вка под системный блок (878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гре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4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48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7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7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клавиатуры (846) 680*350*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весная (837) 690*29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под монитор (874.01) 470*470*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угловой (845) 360*360*1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5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5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й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 P III 500 MH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мья 3-местная (пласт.кант.ПВХ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мья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ПАР - 46 х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ешет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ахматная с фигурами шахматны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ахматная демонстра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 кварце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ор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Scanner MD3003B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/рук бел.Puff-8851 1,5 квт Кита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4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укосушитель JXC120/ ERG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8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8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жест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быто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87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87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настен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6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8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8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риммер GGT-2900S HUT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-банн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-баннер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-баннер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3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егулируемый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флагштока уличног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3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3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0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оворотная 1000*750 мм для мела шд-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флагштока настольног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9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9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полир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8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8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б/б с решёткой 800*600*870, каркас оц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8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82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ЗЛМ 40-06 д 1150*72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41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41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7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 997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0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2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2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нок 240*6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7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нок металл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овка набор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овка по дерев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для свер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8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8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1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18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ток кова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(стенд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6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6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ИЖ-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ндер Marta МТ-15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-сте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брусья наве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доска наклад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5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5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MGV 200 ши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7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/ме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/игры в наст. те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сталь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швед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ёр перекладина нав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71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71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детские деревя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6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пластико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66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66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пластиковые 17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/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ё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 для разметки полей и тр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50-17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8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8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DEXP Atlas H203 (системный бл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S 504/MX 5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узыкальный центр Samsung MX-D6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шерный пульт Eurusoun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60-Р УФ-бактерицид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7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7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7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7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касса АТОЛ-55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35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PHILI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KYOCERA-FS-112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телевизор LG 32LN541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для образовательных целей (Lenovo G5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для образовательных целей (Lenovo G7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для образовательных целей (Lenovo G7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для образовательных целей (Lenovo G7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Color LaserJet Pro 100 VFP M175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IdeaPad B5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беспроводной се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4550d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ирометр Spirotest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PRACTI*S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BenQ MP525-V DLP 2500ANSI XG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B55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4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6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Brother DCP-7030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 цифровой Sony DSC-W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принтер HP LaserJet P1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для библиотекаря Celeron-3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8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емный блок) KM P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67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745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лектрический  КЭ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5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 LBP-1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 THOMSO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88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 KYOCERA KM-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766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92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но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но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ой фотоаппарат OLYMPUS C-370 Zoom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2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Полю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8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Celeron 3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ERISSON  21F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ягких модульных фор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4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01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15  SAMSUNG-1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6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 2-х 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5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 2-х 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7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стаки рабочие с тисками FERM TW 82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EXQVISI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уар на штати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одонагреватель ЭВАД-50/1,6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одонагреватель ПВ 114х4000-РГ-86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РВБ-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РВБ-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M7100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27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52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ушильный на стойке СА-1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и рабочие с тисками FERM TW 820  2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 Амбилайф Н  модель L-552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У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измерительн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тип 1 : 881W-GN-E-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 :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-поперечно складные НППС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: Pentium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19 Samsung E1920NW(LNSB) TFT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четчик турбинный ВТ-50/Х фланцевый С-ПБ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МФУ Canon PIXM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комплект шин вакуумных транспортн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CAS SW-1 (один дисплей) Коре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CAS SW-2 (один диспл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CAS SW-2 (один диспл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CAS SW-2 (один диспл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-ER 333L-300.100 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Н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64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ro M236sd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(МФУ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ногофункциональное устройство (МФУ) Kyoc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звук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0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2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1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к гальваномет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7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звук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0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звук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0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гарниту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Rolsen RL-E 1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ля велосипедов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на гидравл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парикмахера Лена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7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с подголовни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Кресло парикмахера Бетти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67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ойка с крес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о стеклом 800х450х148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о стеклом 800х450х185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со стеклом в рам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со стеклом в рам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с подлокотниками 4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с подлокотниками 4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с подлокотниками 4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с подлокотниками 4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с подлокотниками 4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с подлокотниками 4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с подлокотниками 4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с подлокотниками 4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тележка парикмахер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0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ойка с креслом AVI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69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тележ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3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музея 700х400х1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музея 700х400х1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низкий 800х450х74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о стеклом 800х450х111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800х800х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6*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витрина для музе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витрина для музе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витрина для музе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витрина для музе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800х800х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800х800х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 СКЭ (L=1500,S=500,H=1800,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 СКЭ (L=1500,S=500,H=1800,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ученическая (бук) 3200х400х1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нференц 2200х1100х75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 СКЭ (L=1100,S=500,H=1300,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 СКЭ (L=1100,S=600,H=1000,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 СКЭ (L=1100,S=600,H=1000,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 СКЭ (L=1100,S=600,H=1000,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 СКЭ (L=1100,S=600,H=1000,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 СКЭ (L=1200,S=600,H=1800,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гловой одно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тральный стол Белла - нота - 2005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для приборов Белла - нота - 200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Кассовый стол универсальный Белла-нота 200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а 1,5х0,7 ст. бел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настенная 3-элементная ДН-32К магнитна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2М магни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передвижная поворотная магнитная ДП-12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а 1,5х0,7 ст. бел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ническая ДН-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 СКЭ (L=1100,S=500,H=1300,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 СКЭ (L=1100,S=500,H=1300,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ухонный СКЭ (L=1100,S=500,H=1300,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тумба с мойк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елет человека на роликовой подставке (170 с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(822) со стеклом (829) 690*360*1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четырехместная перфорир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четырехместная перфорир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четырехместная перфорир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четырехместная перфорир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четырехместная перфорир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4-х мест.ЗЛМ1.220.000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81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настен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4-х местная ЗЛМ1.220.000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4-х местная ЗЛМ1.220.000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4-х местная ЗЛМ1.220.000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4-х местная ЗЛМ1.220.000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4-х местная ЗЛМ1.220.000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4-х местная ЗЛМ1.220.000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4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4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9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BEKO DSK 25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4-х местный ЗЛМ1.220.000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4-х местный ЗЛМ1.220.000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6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70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6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6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9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4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Прибал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23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Сух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9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Сух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60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Сух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60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широкий со стекл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широкий со стекл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широкий со стекл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690*360*1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420*60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со стеклом 690*360*1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о стеклом 690*360*1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БО 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нтейнер для ТБО 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ейнер для ТБО 2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С19/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62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51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деревя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35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Ц 14-46 (2,2 кВт х 1000об/мин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8 507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58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7567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173,0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1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5-19T12:55:00Z</dcterms:modified>
  <cp:revision>7</cp:revision>
  <dc:subject/>
  <dc:title/>
</cp:coreProperties>
</file>