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39 имени С.А. Ловенецкого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72 691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144,8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05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734,8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H32G100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LED DE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ое Epson L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16X M1603QA-MB367W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SUPRA STV-LC50 ST100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купольная антиванд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протирочно-резательная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3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ДВУХ БЛЮД МС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8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и управления эвакуацией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044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460,3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и управления эвакуацией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824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495,7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318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циркулятор УФ 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циркулятор УФ 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циркулятор УФ 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Nextou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Nextou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43UC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51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125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управления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583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469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78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78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SILANOS E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для 1 и 2 блюд ITERMA МЭ-У-1500/7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серии JS-H-20(JEJ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. с глух. дверью POLAIR CV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ЖА-24/ХМ21 (450*600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сорубка МИМ 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Холодильник  POZIS-СВИЯГА-513-3 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Холодильник  POZIS-СВИЯГА-513-3 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ка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39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358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Hyundai H-M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3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3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-рециркулятор модели ECO-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1 481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 754,75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7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2:46:00Z</dcterms:modified>
  <cp:revision>5</cp:revision>
  <dc:subject/>
  <dc:title/>
</cp:coreProperties>
</file>