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.05.2025 № 6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имущества,  в том числе перечень объектов недвижимого имущества, закрепляемых за Муниципальным автономным общеобразовательным учреждением «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кола № 39 имени С.А. Ловенецкого» 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42"/>
        <w:gridCol w:w="1652"/>
        <w:gridCol w:w="1652"/>
      </w:tblGrid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вонача-льная стоимость,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точная стоимость, руб.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лощадью 1692,2  кв.м. по адресу: ул. Зосимовская, 109 (35:24:0202037:10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55 288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лощадью 1203,8 кв.м. по адресу: ул. Мира, 94 (35:24:0201023:248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652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58,3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Home XA AMD X3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визор</w:t>
            </w:r>
            <w:r>
              <w:rPr>
                <w:rFonts w:cs="Times New Roman" w:ascii="Times New Roman" w:hAnsi="Times New Roman"/>
                <w:lang w:val="en-US"/>
              </w:rPr>
              <w:t xml:space="preserve"> lED DEXP F42F8000Q/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-касса АТОЛ 55Ф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PANTUM (M6550NW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Lenovo Idea Pa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 Hohner HC 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 принтер HP LaserJet Pro P11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LG SB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SUP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аталитический очиститель возду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№2 ГИА-лаборатория по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№3 ГИА-лаборатория по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№4 ГИА-лаборатория по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комплект шин вакуумных транспортных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 продольно-поперечно складные НППС-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титель таблиц для исследования остроты зрения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огр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врача в сумке-укладке  PRACTI*S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9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Q MX5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 штативе 155*155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Brother лазер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Ноутбук Lenovo B 560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индик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 Panasonic KX-FT98RU-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ьютер</w:t>
            </w:r>
            <w:r>
              <w:rPr>
                <w:rFonts w:cs="Times New Roman" w:ascii="Times New Roman" w:hAnsi="Times New Roman"/>
                <w:lang w:val="en-US"/>
              </w:rPr>
              <w:t xml:space="preserve"> Atom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 SYGA AGP-067 MP ASU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91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Asu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 АК-7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ПЛЕЕР 88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  НОРД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  PANASONIK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58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БИБЛИОТЕКАР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82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аршрутизатор тип 1 : 881W-GN-E-K9 Cis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жка - сейф: INFORCE Ш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беспроводной сет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с запасным картриджем Canon i-SENSYS MF4550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ая творческая среда для ОУ НО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измерительного обору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Н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38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ногофункциональное устройство (МФУ) Kyoce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51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77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ногофункциональное устройство (МФУ) Kyoce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76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Viewsonic PA503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заве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вожная сигнализа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85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струйное ЕpsonL3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OL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истема Samsung MM-A24Q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Саратов 2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3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 Office Spa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мусорный 1100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MF3010 (5252B00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на CSY-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040*800*3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0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040*800*3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0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-гардероб ГБ-1 550*365*19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4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днокамерный холодильник Бирюса 8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днокамерный холодильник Бирюса 8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ка навесная ITERMA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ка навесная ITERMA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нейтральный ITERMA МН-1100/700-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С-1,6*15*4/4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С-1,6*15*4/4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С-1,6*15*4/4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-1,6*15*5/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бора отходов ITERMA 430/ C&lt;-241/1206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ЗЛМ1,040,000-06 д 1150*72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ЗЛМ1,040,000-06 д 1150*72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ЗЛМ1,040,000-06 д 1150*72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ЗЛМ1,040,000-06 д 1150*72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еподав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еподав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еподав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истенный СПП 12/7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истенный СПП 12/7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истенный СПП 12/7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истенный СПП 12/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к машине посудомоечно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центральный ITERMA 430/ СЦ-131/12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центральный ITERMA 430/ СЦ-131/12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центральный ITERMA 430/ СЦ-131/12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центральный ITERMA 430/ СЦ-131/12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6 0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центральный ITERMA 430/ СЦ-131/12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котломоечная ВК 2/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gas sw-1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gas sw-1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gas sw-1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gas sw-1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проточный ЭВПЗ-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Жалюзи Джаз  (бе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Жалюзи  Джаз  (бе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ытяжной вентиляционный ЗВОО-1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нт вытяжной вентиляционный ЗВПОК-091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ытяжной вентиляционный ЗВПОК-1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ытяжной вентиляционный ЗВОО-18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абинета врач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для хранения медика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-тумба с мойко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1,4*0,6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ля велосипедов(желт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ейнер КДК - 014 для энергосберегающих ламп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инструментальный СИ-4   МСГ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а электрическая 4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гардероб ГБ-2 770*580*19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Т-1.9 770*365*19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ГЕРБ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аудиторная пятиэлементная ДН-54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0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Саратов 4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мер электрический LTE65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 лазерное Samsung SCX-42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18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 физ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са тепловая 9 кВт, 1570мм, 380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LG SB- 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МГ АК-74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кух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ьный флагшто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ьный флагшто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гшток Моби 4 м с основанием под плитку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оска накл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7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ягкой меб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0 535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4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герб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исьмен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школь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4-створчат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мебе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шк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мебе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5 4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мебе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мебе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мебе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мебе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мебе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мебе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т-1,2 770*365*197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т-1,2 770*365*197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72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ая сетка со сто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6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ы (комплект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 7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Да-32 См.(3,0х1,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Да-32 См.(3,0х1,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Да-32 См.(3,0х1,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Да-32 См.(3,0х1,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9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Да-32 См.(3,0х1,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9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Да-32 См.(3,0х1,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9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Да-32 См.(3,0х1,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Да-32 См.(3,0х1,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Да-32 См.(3,0х1,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Да-32 См.(3,0х1,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Да-32 См.(3,0х1,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Да-32 См.(3,0х1,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Да-32 См.(3,0х1,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школь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 подачи звон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0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 подачи звон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0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аудиторная пятиэлементная дн-52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29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аудиторная трехэлементная дн-32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Саратов 2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1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оска школьная 3-элементная ДН-32М 300*100 м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оска школьная 3-элементная ДН-32М 300*100 м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вес с ламбрекеном и карниз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я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исьменный учитель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вытяжной вентиляци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мебе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мебель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роконтейнер 1100 л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ллекция   Полезные ископаемые  -учебное пособ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 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 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69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Учебники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216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чный фонд (художественная литература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чный фонд (художественная литература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462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27 321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762,7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ий диск SATA 2T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PHILIPS SB-CMD 150/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Акусти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lang w:val="en-US"/>
              </w:rPr>
              <w:t xml:space="preserve"> DIALOG AD-06 CHERR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бесконтактный инфракра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онитор CTV-M1701 M1701 MD 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егистратор DS-H108Q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етная маши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иркулятор СПДС-100-Р УФ-бактерицид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пасатель фильтрующий   Шанс-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yocera TaskAlfa 2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онитор CTV-M17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 LG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евизор   L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LASER Jet pro mfpmm125 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LASER Jet M1132 MY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лазерный HP LaserJet Pro MFP M132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инатор А4 LM-2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Регистратор HD TVI DVR-108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нки компьютерные Smart  Buy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ЫЙ ЩИ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нино Десн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2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2,7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 МИ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9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рлог GEM-1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6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6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4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4,1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4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4,1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4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4,1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4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4,1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4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4,1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4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4,1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юг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УД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 многоразового исполь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йная машина  Зиг-заг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зат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№1 ГИА-лаборатория по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4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4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4,1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4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4,1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4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4,1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4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4,1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19 LG L 1941S-SF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чной досмотровый металлодетектор Super Scanner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интовка ИЖ-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7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7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 МР-5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Atmor New 7 кВ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инатор BRAUBERG NA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2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2,9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олновая пе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й экр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LCD Viewsonic VA 1931wa, 18.5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0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0,0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электронный Интеграл С-01 с повер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ья для столово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раздельного сбора мус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футбольные малень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погружной AL-KO TSE 3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ейка для столово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рабочий АРГО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9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9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АР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штей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жарного крана ШПК-310 НЗ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 прямоугольный СЗ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олновая печь Dexp MS-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8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8,1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напольная SHT-CR330 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1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1,7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с фраце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6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6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ый мяч MINS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ый мяч MINS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ый мяч MINS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ый мяч MINS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ый мяч MINS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ый мяч MINS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д таблицы с 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ый мяч MINS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ый мяч MINS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ый мяч MINS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ый мяч MINS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оска 3-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на деревя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 наст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5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5,5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меш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А ( корабль, Московский дворик, цветы, корабл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мебели ученическо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ператорское PRESTIGE GTP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пластик 180-21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8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8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шрутизатор D-Link    DIR 1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документов  800*400*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ул учительский  1200*600*7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 регулируем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 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64,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64,4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ы от школьной меб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3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3,0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кругл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с оснас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ру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тека для библиот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4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олновая печь LG 1724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0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пневма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дставка под  кипятильник ITERMA 430 СП 4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6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ШКАФ ШПК-310 Н3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8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настольная ITERMA ПН-1500-ЛР 700-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ПНТ 8*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ПОЖ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7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7,4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сушитель JXG-120 ERGO (л063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екция из столов  4-х 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5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5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из стульев 4-х 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1500*70*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ья 3-х местная (150*30*42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низ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-ГАРДЕРОБ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АСПО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5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5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доступа ASU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КА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6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6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РИСТАВ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4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  80*80*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 1500*70*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3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3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днотумбовый библиот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3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3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3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с карма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4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2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2,0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мо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8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8,7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5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  Снежин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9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ни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лка кухонная для таре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 прямоуг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 прямоуг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 прямоуг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мпельная подуш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ор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чай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оенное де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фи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Т-2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-ШИФОНЬ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ПО-шкаф пожарный для огнетуш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 ПРЯМОУГ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840*800*3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2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кни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учебных пособий и игруш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омбинирова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РАЗ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5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5,7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улья учен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3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ДУК НЕСГОРА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4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4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р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9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итель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40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40,4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4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физ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ИТЕЛЬ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8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ISO BLACK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танда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х 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х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двух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ву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двух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6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здат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А-1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8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8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2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77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77,4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1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17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3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3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ИСЬМЕН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1180*700*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4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-КОНТОР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СП-1 900*720*7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ИСЬМЕН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800*400*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  ECO 1A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LG FLATRONEZ T730B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3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3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вет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4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учебных принадлежност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разде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регулируемый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7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72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ая регулируемая па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4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P сервис Технопарк Сертификат VIP+1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роводной адап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смотр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аппарату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инструмент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Я ПЕЧА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лан эвакуации при пожаре  в плас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ерб Российской Федерации (мал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счетчик универсальный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демонстрационные (магнитные на стен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настольные деревянные с шахматной до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шахматные электро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0,8*0,39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1,5*1,0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 1000х80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информационный  1000х800м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ка 1100-20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4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4,1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для проек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гшток Моби 3 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ок для многократного применения КД-МП-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цанг прямой для детей 23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улич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5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5,3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протоколь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14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14,3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флагш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76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76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настоль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4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(больш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45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45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ьный плакат-баннер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ьный плакат-баннер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ьный плакат-баннер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ьный плакат-баннер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ьный плакат-баннер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ьный плакат-баннер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ьный плакат-баннер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ьный плакат-баннер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ьный плакат-баннер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ьный плакат-баннер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ьный плакат-баннер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с разновесом лаборато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барий   Деревья и кустарник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барий   Дикорастущие расте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барий   Культурные расте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Лен и продукты его переработк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ллекция   Семена и плоды  -учебное пособ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 Хлопок и продукты его переработки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ллекция   Шелк для начальной школы  -учебное пособ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 Шерсть и продукты её переработки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  Части целого на круге -учебное пособ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уляжей грибов-учебное пособ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с карманами 1300х100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с карманами 1300х100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1500х100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7 882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68 060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064,8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25:00Z</dcterms:created>
  <dc:creator>Суворова Юлия Николаевна</dc:creator>
  <dc:description/>
  <cp:keywords/>
  <dc:language>en-US</dc:language>
  <cp:lastModifiedBy>Leushina_NB</cp:lastModifiedBy>
  <cp:lastPrinted>2025-02-17T15:18:00Z</cp:lastPrinted>
  <dcterms:modified xsi:type="dcterms:W3CDTF">2025-05-19T12:46:00Z</dcterms:modified>
  <cp:revision>7</cp:revision>
  <dc:subject/>
  <dc:title/>
</cp:coreProperties>
</file>