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.05.2025 № 6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39 имени С.А. Ловенецкого», перечень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39 имени С.А. Ловенецкого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7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9T12:46:00Z</dcterms:modified>
  <cp:revision>4</cp:revision>
  <dc:subject/>
  <dc:title>Приложение</dc:title>
</cp:coreProperties>
</file>