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1276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3                                                                     к постановлению Администрации                                        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9.05.2025 № 6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объектов особо ценного движимого имущества, закрепляемых за Муниципальным автономным общеобразовательным учреждением «Средняя общеобразовательная школа № 29 имени А.А. Попо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праве оператив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78"/>
        <w:gridCol w:w="1701"/>
        <w:gridCol w:w="1637"/>
      </w:tblGrid>
      <w:tr>
        <w:trPr>
          <w:trHeight w:val="2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онача-льная стоимость,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точная стоимость, руб.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 370,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652 358,4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ая (неисключительная) лиценз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666,7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елковый тренажер Электронный тир  Патриот-Спор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 666,7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16 IPS intel Core i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8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16 IPS intel Core i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8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16 IPS intel Core i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8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16 IPS intel Core i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8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16 IPS intel Core i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8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16 IPS intel Core i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8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16 IPS intel Core i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8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совая система с классной доской и панел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 308,3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тренажер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 096,9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 007,6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ковый трена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1 358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 230,7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Acer Aspi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33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Acer Aspi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33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Acer Aspi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66 33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Acer Aspi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333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Acer Aspi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333,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Acer Aspi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333,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по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12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387,3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 69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 691,2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канальный мультиформатный видеорегист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лучатель ДЕЗАР-КРОНТ  801 (настен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лучатель ДЕЗАР-КРОНТ  802П (передвиж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лучатель ДЕЗАР-КРОНТ  802П (передвиж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лучатель ДЕЗАР-КРОНТ  802П (передвиж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лучатель ДЕЗАР-КРОНТ  802П (передвиж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очный металлодетектор Профи 01 (760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33,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33,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реабилитационного оборудова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5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компьютерного оборудова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10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реабилитационного оборудова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 1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лучатель-рециркулятор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7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ый комплекс с вычислительным блоко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 490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373,1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S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297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ЕСО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S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297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комплекс с вычислительным бло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 490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373,1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ильный сканер доски </w:t>
            </w:r>
            <w:r>
              <w:rPr>
                <w:rFonts w:cs="Times New Roman" w:ascii="Times New Roman" w:hAnsi="Times New Roman"/>
                <w:lang w:val="en-US"/>
              </w:rPr>
              <w:t>Virtu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mio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2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но - технический комплек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21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но - технический комплек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но - технический комплек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но - технический комплек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но - технический комплек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но - технический комплек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50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но - технический комплек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но - технический комплек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но - технический комплек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но - технический комплек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но - технический комплек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но - технический комплек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но - технический комплек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но - технический комплек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но - технический комплек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но - технический комплек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етная магнитола  Samsung LG LPC - LM 4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ая доска SMART Board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8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 PANASONIC SC - AK 320 EE - 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14,8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анино Лир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44,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магнитофон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58,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очный шкаф ШПСМ -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62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зина баскетбольная со щи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25,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 холодильный  Премьер  ШВУП 1 ТУ-0,8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36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 холодильный  Премьер  ШКУП 1 ТУ-1,5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22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АЯ ПОЖАРНАЯ СИГН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303,9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ый сенсорный киоск  Инфо-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Активный акустический комп лект ВЕТА3 R12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4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медицинский диагностическ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443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Электрический водонагреватель ЭПВН- 9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рина холоди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м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72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авок для вторых блю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87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ири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вно гимнас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а футбо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а футбо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яти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7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руб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2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амерный холодильник Бирюса 8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амерный холодильник Бирюса 8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а 4-х конфор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9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конвектомат ПКА 6-1/1П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а посудомое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 36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мпа  Го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 234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мпа  Го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 234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мпа  Пирами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 94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мпа  Двойная вол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73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мпа  Мо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38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а пневматическая Пионер 345К кал 4,5 мм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а пневматическая Юниор-1Б кал 4,5 мм 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а пневматическая Юниор-1Б кал 4,5 мм 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мпа  Вол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7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с накл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0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городок  Чемпи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протирочно-рез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15,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 для первых блю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 для при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1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асс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расстое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44,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холодильный СМ107-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87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баскетбольный 60 * 90 с кольцом и сет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баскетбольный 60 * 90 с кольцом и сет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нтовка пневматическая Ataman M2spor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нтовка пневматическая Ataman M2spor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 5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Мини-экспресс-лабора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99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ажер для оказания первой помощ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549,3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Антон-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 529,6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 772,8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-экспресс-лаборатор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2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Газоанализатор кислорода и токсичных газов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51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ерейная подвес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27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р сплош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34,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вандальная камера AH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вандальная камера AH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Антивандальная камера AHD сенсор S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6,00</w:t>
            </w:r>
          </w:p>
        </w:tc>
      </w:tr>
      <w:tr>
        <w:trPr>
          <w:trHeight w:val="331" w:hRule="atLeast"/>
        </w:trPr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96 004,9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67 792,37</w:t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ACC8BD"/>
        <w:left w:val="single" w:sz="4" w:space="27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24:00Z</dcterms:created>
  <dc:creator>Суворова Юлия Николаевна</dc:creator>
  <dc:description/>
  <cp:keywords/>
  <dc:language>en-US</dc:language>
  <cp:lastModifiedBy>Leushina_NB</cp:lastModifiedBy>
  <dcterms:modified xsi:type="dcterms:W3CDTF">2025-05-19T12:42:00Z</dcterms:modified>
  <cp:revision>6</cp:revision>
  <dc:subject/>
  <dc:title/>
</cp:coreProperties>
</file>