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имущества,  в том числе недвижимого имущества, закрепляемых за Муниципальным автономным общеобразовательным учреждением «Средняя общеобразовательная школа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ени А.А. Попова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школы № 29 площадью 3723,0 кв.м. по адресу: ул. Болонина, 25 (35:24:0501006:176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3 87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414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НР LaserJet Pro М11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T 34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Pantum M655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IQBoa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касса АТОЛ 55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 ROLSEN   б/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LED SUPRA STV-LC 1925W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 BenQ Projtor  MS 500 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 OLYMPUS X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  HP VP6210 800 600 20000.1.1600 AN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 короткофокусный проектор  BenQ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Pantum  M6550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Pantum  M6550N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 автомата  ММ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ти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лазерная ELT М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лазерная ELT МР (видимый луч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комбинированный Roxt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рующе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DVR-2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Inspirron 5520 i7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ll XPS 14z Core i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Toshiba Satellite P845-i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технический комплекс тип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AIR - AP 104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 продольно-поперечные склад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йные наушники закрытого типа Beyerdynamic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ЭЛЕКТРОФОРНАЯ  МЭ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LU Flatron 77 FT  0.24  L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7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цветная купольная ADS-551В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305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НОУТБУК 15.4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НР Laserjtt 101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ITRONICS 2111 N-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ХОЛОДИЛЬНИК  САРАТОВ 451 (КШ 160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САРАТОВ 45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BEMINA BEMETTE 10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(комплект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0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 грузовой  ЛМИ - 1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84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НР  Laser Jet 13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HPDJ - 5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  Xeox P 8 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6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  Intel  Pentium  Celeron  73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6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Polar 63 CTV 305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Funa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1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Й ТЕЛЕВИЗОР  ВИТЯЗ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й телевизор  Горизонт  54 - CTV 655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22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 JANOTI  743 - 03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ASTRA SR - 36 - HC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идеоплейер   Moд № 162      W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1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школьная ДН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трех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 школьная пяти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оружей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ередвижная поворотная комбин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бора ТБО, Т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Моби 4 м с основанием под питк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Г АК-74 (Калашник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Г АК-74 (Калашник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Г АК-74 (Калашник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3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яти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Didial Blue Q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т вентиляционный приточно-вытяж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е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 Braun Photo Technir Exclusive  120 x 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ыжи</w:t>
            </w:r>
            <w:r>
              <w:rPr>
                <w:rFonts w:cs="Times New Roman" w:ascii="Times New Roman" w:hAnsi="Times New Roman"/>
                <w:lang w:val="en-US"/>
              </w:rPr>
              <w:t xml:space="preserve">  FISHER 09-10 Carbonite SK S-Track Medium 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креплени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ставка для пароконвектом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закрытая для хле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 КД К -0 014 для энергосберегающих ламп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 мое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для кот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одина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одина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18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моечная одина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цифровой  MicroLif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 ДЛЯ БИБЛИОТЕ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ая меб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затемнения ок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9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лаборат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омбинированный лаборат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 ВЦП 7 - 40  №6,3 7 * 16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разделочный  СР-80/60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разделочный  СР-80/60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разделочный  СР-80/60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разделочный  СР-80/60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2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 ПТП-100/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оборудование ПП-50/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разделочный  СР-80/60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разделочный  СР-80/60/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по обществозн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3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едицинский Биомед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медицинский Биомед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формационный стенд по обществозн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9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ба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- тумба  с мой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ебели из 4 предмет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  MKШМ -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индикатор  Q- tag  вариант  исполнения  Fridge-ta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аталитический  очиститель воздуха  Амбилайф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 Saqmsung  ML - 280 N с кабелем  USB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ндите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1500*500*1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сушки посуды СМС-8/4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грязной посуды СГПЛ-12/7.2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ух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ух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чистой посуды СЧП-8/6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толовой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закрытый со стек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ожарного крана ШПК-310 В3Б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онная модель светофо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оказания первой помощи Виктор-1.01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0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торы ранений и пораж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94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2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63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змеритель электропроводности, кислотности и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габаритной модели оружия АК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габаритной модели оружия АК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ассогабаритной модели оружия АК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 ММ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Калашникова ММ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простейшего укрытия в разрез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простейшего укрытия в разрез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ренаже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67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32 502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12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 устройство  POWER  Bun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ИЖ - 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 купольная ADS-420В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идеоплейер  Samsung SVR 17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контейнер ТМ - 8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DVD-</w:t>
            </w:r>
            <w:r>
              <w:rPr>
                <w:rFonts w:cs="Times New Roman" w:ascii="Times New Roman" w:hAnsi="Times New Roman"/>
              </w:rPr>
              <w:t>ПЛЕЕР</w:t>
            </w:r>
            <w:r>
              <w:rPr>
                <w:rFonts w:cs="Times New Roman" w:ascii="Times New Roman" w:hAnsi="Times New Roman"/>
                <w:lang w:val="en-US"/>
              </w:rPr>
              <w:t xml:space="preserve"> XORO HSD 202 SILV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DVD-проигрыватель Rolsen RDV-4006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КЭ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бинетная ПМ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JVC RC-EZ57B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SAMSUNG S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ОБН-150  Азов  бактерицид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 Canon  i - sensy  LBP 3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ое МФУ Canon Pixma МР 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цветная купольная ADS-420В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: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 Е  242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2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настольный RM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говоритель настенный WP-03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, двойные LEAP PQ99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7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7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для наушников Behringer HA400 mic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бесконтактный инфракрасный Berrco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истолет  пневматический    ИЖ - 53 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ясорубка МИМ -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1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1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рямоуг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 текст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ь круглая текстов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 текст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ученическая дву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Panasonic RP-VC201E-S стерео для диктоф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КТХ 8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аппарат КТХ 6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max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школь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1200*5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санит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журнальный стеклянный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журнальный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инструментальный СМ 25204/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-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-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-Й (КАБ.№2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ОЛ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РАБОЧ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Т.14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51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51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с наклон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с наклон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ПРИСТАВКА С ОПОР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ОДНО И ДВУХТУМБ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7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К (ОГ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мешок СП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4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4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ПО ИНФОРМАТИКЕ и истор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 (муз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(УПЦ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2-тумбов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8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4-МЕСТНЫЙ ПЛАСТИКОВ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4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4Х МЕСТНЫЙ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ЗАСЕ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ученическ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0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90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3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3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ел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ТМ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 Кратон BG 14-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 УНИВЕРС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ДОСКА НАКЛ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(ДОМОВОДСТВ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лак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оргтехни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КА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VIEK VT 12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Б/Б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общего назнач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3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– 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– 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– 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4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УПЦ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3-дв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кни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книж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НАВЕСН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 ЯЩИКАМ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СРЕД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 Ладомир-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ический чай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ник Маков цве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ф несгора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4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4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(ОГ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ВЕРХНЯ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НИЖНЯ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з чай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удлинитель SVEN Optima 5'1 m  (ми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2 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2 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 СТАЛЬН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  ОУ - 2 (3 ЛИТ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беденный П/Ф УЧМ 8.1310.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2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ЮНН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  Novex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зц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й шкаф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ОВАЛЬНЫЙ АППАРАТ  Canon FC 208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камуфляжный   Кад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СН-213 АХ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ПО  ДЕЛЬ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ыжи</w:t>
            </w:r>
            <w:r>
              <w:rPr>
                <w:rFonts w:cs="Times New Roman" w:ascii="Times New Roman" w:hAnsi="Times New Roman"/>
                <w:lang w:val="en-US"/>
              </w:rPr>
              <w:t xml:space="preserve">  TISA  Rase Cap Classic 1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ыжи</w:t>
            </w:r>
            <w:r>
              <w:rPr>
                <w:rFonts w:cs="Times New Roman" w:ascii="Times New Roman" w:hAnsi="Times New Roman"/>
                <w:lang w:val="en-US"/>
              </w:rPr>
              <w:t xml:space="preserve">  TISA  Rase Cap Scating 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ыжи</w:t>
            </w:r>
            <w:r>
              <w:rPr>
                <w:rFonts w:cs="Times New Roman" w:ascii="Times New Roman" w:hAnsi="Times New Roman"/>
                <w:lang w:val="en-US"/>
              </w:rPr>
              <w:t xml:space="preserve">  TISA  Rase Cap Univ JR 1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TISA TOP Uneversaal 1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TISA TOP Uneversaal 1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TISA TOP Uneversaal 1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prine cross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 (степ) 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6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6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2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2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 СОНИ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ОМЕТР АПС-60-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МР - 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  ИЖ - 3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м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гра настольная  Шахматы деревянные  29*14,5*3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1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1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настольная  Шахматы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 - 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 - 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ЕС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ДИАМ. 21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еловая 90*12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НАСТЕННАЯ 5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  СИБИР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(20,28 М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истолет пневматический МР-53М кал 4,5 мм 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нтовка пневматическая 4,5 мм МР-512 пластик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61 123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1 829,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5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9T12:42:00Z</dcterms:modified>
  <cp:revision>8</cp:revision>
  <dc:subject/>
  <dc:title/>
</cp:coreProperties>
</file>