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9.05.2025 № 68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29 имени А.А. Попова», перечень разрешенных ему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29 имени А.А. Попова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0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5-19T12:41:00Z</dcterms:modified>
  <cp:revision>4</cp:revision>
  <dc:subject/>
  <dc:title>Приложение</dc:title>
</cp:coreProperties>
</file>