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276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.05.2025 № 6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особо ценного движимого имущества, закрепляемых за Муниципальным автономным общеобразовательным учреждением «Средняя общеобразовательная школа № 20 имени Героя Советского Союза Долгова Владимира Константиновича» </w:t>
      </w:r>
      <w:r>
        <w:rPr/>
        <w:t>на праве оперативного управления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78"/>
        <w:gridCol w:w="1701"/>
        <w:gridCol w:w="1637"/>
      </w:tblGrid>
      <w:tr>
        <w:trPr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-льная стоимость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, руб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Телевизор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28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EPSON EB-S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Q MX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й комплекс EDFLAT EDF-65CTM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медицинский диагностиче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43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Весы медицинские ВЭМ-150  масса-К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титель таблиц с рефлектор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Acer X1230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Acer X1230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LG SB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 DenQ MP612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Усилитель  SoundKing  АА 600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PANASONIC VK62DEE-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8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Rubin 55M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3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Ри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9,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нино Владимир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89,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центр PANASONIK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91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протирочная МПР-35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74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Цифр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тоаппарат</w:t>
            </w:r>
            <w:r>
              <w:rPr>
                <w:rFonts w:cs="Times New Roman" w:ascii="Times New Roman" w:hAnsi="Times New Roman"/>
                <w:lang w:val="en-US"/>
              </w:rPr>
              <w:t xml:space="preserve"> CANON Digital IXUS 860 IS SIL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фрезерный НГФ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67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к токарный СТД-120м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10,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В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32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В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9,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к сверлильный ВСН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64,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к  КДС-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1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ОРБпБ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7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-100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-100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-100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контроля досту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 322,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 188,0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й комплекс с вычислительным бло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373,1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жар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7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LED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чный металлодетектор Профи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повещения и управления эвакуацией люд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 629,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669,5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й комплекс с вычислительным бло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373,1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 301,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335,9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Panaso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7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апри П-390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3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сиг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 МИМ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 МИМ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резка МПР-35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ита электрическая  ПЭ-0,72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ШХ-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85,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 тури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 тури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68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 тури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с короткофокусным про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79,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липтический тренажер F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тренажер Polo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9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мплекс С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 8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179,6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из рукоходов, шведских лестниц и ту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 9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 416,1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двойные для отжимания разноуровне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76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112,3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для пресса гориз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9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Воркаут: 2 турника и скамья для пресс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4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168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комплекс Гамп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 69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098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электр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рь морозиль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30,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БЕЛЛА-НОТА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23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БЕЛЛА-НОТА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08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СМ105-S (ШХ-0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осудомоечная куполь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39,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рубка МИМ-300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69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екарский 3-сек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58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пятильник КНЭ-100-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83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Бирюса 153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а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458,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анд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30,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анд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905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546,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 408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524,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 054,6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циркулятор СПДС-60-Р УФ-бактерицид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атор Cas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9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Саратов-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Свияга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80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80,6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ильник 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54,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54,4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нино  Аккор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2,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2,3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циркулятор СПДС-60-Р УФ-бактерицид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цидный 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цидный облучатель-рециркулятор ECO 2A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96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96,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96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96,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96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96,40</w:t>
            </w:r>
          </w:p>
        </w:tc>
      </w:tr>
      <w:tr>
        <w:trPr>
          <w:trHeight w:val="272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36 327,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 678 125,04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6:00Z</dcterms:created>
  <dc:creator>Суворова Юлия Николаевна</dc:creator>
  <dc:description/>
  <cp:keywords/>
  <dc:language>en-US</dc:language>
  <cp:lastModifiedBy>Leushina_NB</cp:lastModifiedBy>
  <dcterms:modified xsi:type="dcterms:W3CDTF">2025-05-19T12:38:00Z</dcterms:modified>
  <cp:revision>4</cp:revision>
  <dc:subject/>
  <dc:title/>
</cp:coreProperties>
</file>