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0 имени Героя Советского Союза Долгова Владимира Константинович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кого сада по адресу: ул.Пролетарская, 64 площадью 1374,6 кв.м. (35:24:0201013:6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5 66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9 291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по адресу: пр. Победы, 50 площадью 3761,6 кв.м. (35:24:0201006:23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3 180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4 741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EPSON L200 (CB423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Rolse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2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цифровой Panasonic DMC- FS41EE - K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-онлайн АТОЛ 55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 DCP - T51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фотокамера Niko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cer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 Lumien Master Picture 203x203 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Pro M113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ompag Presario CQ 58-254 S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система DVPM Aser X 114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DNS Extreme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Graphic Cen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  Aser  V 173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 Aser  V 173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 Proview CRT 17 Mb778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17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liha LCD 17 101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AL 1716 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опроектор    ГП-000Р3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3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OFFICE X CelD-3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C2.66/S478/2*256/80/128A/Comb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 P4 -2,6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5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 KMProCel-310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C2,53/S775/512/PCI-E128Mb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узел   ТУ-100М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6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 Epson Stjlus C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LaserJet A4 1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SAMSUN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Modern Next 23.08 Mo.1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Modern Next 23.08 Mo.1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Home Standart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Graphic Cen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 Intel Ct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Universal Kum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lnspiron 5520 i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lnspiron 5520 i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lnspiron 5520 i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 EPSON L100 (C 11CB433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струйно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84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Intel PG  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KM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фонное оборудов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струйный Epson L11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OPTOMA DS3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лазерный Pantum 65550NW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OPTOMA DS3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OPTOMA DS3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OPTOMA DS3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OPTOMA DS3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ая цифровая документ-камера DOKO DS08F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Jet M111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Jet M111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Jet M111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P 2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P 2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P 2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P 2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P 2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P 2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компьютер Lenovo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опроекто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8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электричес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 Janome 743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ка  Janame 1204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ОТЗИ-40-01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PRACTI*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тограф 10.10.01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 кистев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e-Machine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 Canon  с запасным катридж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творческая сред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ппарат АЛМАГ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кер    Циклон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щит ОЩВ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щит ОЩВ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ический. щит распредел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Spirotest  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JVC RC-EZ57B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e-Machine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1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ЗПВО 10х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4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3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островной ЗВО-800*8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90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Canon LBP-3010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LaserJet P2035(CE461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ный пульт Wharfedale R-2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X-FC278RUT DEC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Цифровой копир КМА SHARP AR-54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40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рок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онтейнер пласт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 картофелеочистительная МОК30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 BENQ  MX 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ДК-30К 20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ДК-30К 20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ДК-30К 20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ДК-30К 20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ДК-30К 20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Экспозиционная 1200*1000*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но-маркерная доска ERICH KRAU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каф комбинированный для документов  ЭТА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каф 4-дверный  ЭТА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Электричеств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Электричеств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Электричеств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Электричеств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Электричеств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Электричеств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INON Manual 200*200 MW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(DMS2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ектрический КНЭ-100-01(нерж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ка в музыкальный з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-тумб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еркало для музыкальн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передвижной для сбора Т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передвижной для сбора Т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передвижной для сбора Т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  (Модель Солнце-Земля-Лун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а ЭПТ DELTA -77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Classic Scut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ссажер MG-1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атлетическая  Box 2G-4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 баттерфляем  Box 1G-4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Toshiba RAC-24G-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Toshiba  RAC-24G-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ТР-18*1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еловая-магнитная зеленая 100х3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3-х элемен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еловая-магнитная зеленая 100х3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еловая-магнитная зеленая 100х3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3-х элемен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6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 ШЗК-950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с регулятором WB-12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3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 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уширующее Electrolux DWAC04 855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конструкция Велопарковк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е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нейтра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токоса F 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900х350х1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4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900х350х1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8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 110х300х2400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с полкам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с полкам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однодв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однодв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 широ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 ниш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д Т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к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к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к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6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6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8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31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31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ущая машинка    УФ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  Неман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  Узо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с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 Ман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15*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15*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бора отходов  1200*600*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5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LC-AEL-2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T-AEL-2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4М (3,4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ОДК-1012 с вентиля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досок ПД 600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закрытая с дверц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КД-014 для энергосберегающих ламп 1400х500х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  Идр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6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MikroTik RB2011UiAS-2HnD-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73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 924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70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28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гистратор 4-х канальный HD-TVI DVR-104P-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фонн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  ДЕЗАР-КРОНТ-802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рмопот Gemlux GL - WB-100S серебрис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ёрт METABO  Lilon 602206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HP   Laserjet Pro M15w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1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1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законов меха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Выпрямитель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8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8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осушитель для рук GF mark 1800 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P-камера с EXIR-подсветкой 30м DS-12002Mn улич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Юрюз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LD-7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светитель таблиц для исследования остроты з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CX - 4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VEKTA VS720AT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рециркулятор воздуха ОРУБп-3-3-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 Philips  CBC MD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21.5 Samsung S22C45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 Brothen  DCP - 7030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фонн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панель 17.0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мпа бактерици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ВМЭ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ВРО5 МС-15/1-Б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- </w:t>
            </w:r>
            <w:r>
              <w:rPr>
                <w:rFonts w:cs="Times New Roman" w:ascii="Times New Roman" w:hAnsi="Times New Roman"/>
              </w:rPr>
              <w:t>плеер</w:t>
            </w:r>
            <w:r>
              <w:rPr>
                <w:rFonts w:cs="Times New Roman" w:ascii="Times New Roman" w:hAnsi="Times New Roman"/>
                <w:lang w:val="en-US"/>
              </w:rPr>
              <w:t xml:space="preserve"> Pioneer  DV-300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по дереву СТД-12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   СН-1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8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   СН-15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1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DEXP Aguil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INON Manual 180*180 MW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(DMS1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жесткий диск Hdd SiIicon Power Armor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GF mark 1800 Вт Пр.поб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Ballu BIH-T-1.5-EHC-1135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Rolsen RBM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чно-шлифовальный станок    ЗШС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бактерицидный ОВУ-01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волновая печь MIDEA720CY6-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Scanner MD 3003 B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4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4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 CHAMPION T-333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 (5 ли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Keenetik GIGA 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стол для рисования пес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инфракрасный SONNEN NIT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ренажный  ВИХ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ОП-4(з) AB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600*580*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нвент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навес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угловой для одежд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чики  детские  под одежду  с цветными фасад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чики  детские  под одежду  с цветными фасад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чики  детские  под одежду  с цветными фасад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 на кухн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5-ти-секцио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гр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 3700*18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вой стеллаж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спортив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 BHC-L08-ТО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0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0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н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1870*1250*400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етский для разде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регулируемый (260*340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локте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оке LG DKS-9500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жалюзи 01 накл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жалюзи 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жалюзи 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двух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4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укав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уководителя ЭТАЛОН КЭ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кундомер  TORRES до -20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ЭТАЛОН  КЭ-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финг-приставка  ЭТАЛОН КЭ-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ЭТАЛОН  КЭ-4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широкая ЭТАЛОН КЭ-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   Система правления в Великобритани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/ф Магнетиз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чаше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чувствите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ги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гидрост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 электростат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ужин с различной жесткост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Гидростатика.  Плавание  Т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з 5 шар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опроцессов в газ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с мерным стака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демонстрации превращения энер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ровод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для штат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полосов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-линейка демонстра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тр цифров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грузов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еревя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2-створчатый распаш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5-секцио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5-секцио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з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ологжа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й фильтрующий самоспасатель Шанс-Е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ишин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кухонная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кухонна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даг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М 25 204/С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М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М1/3 в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метр РМ-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(б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в мед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медицински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педаг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 1200х400х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хозяйств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лк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к сто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умов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 ОБН -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Superlux NTS 50 (SU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рометр ВИТ-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ВВ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 переноски п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ющая доро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6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6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8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8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ель ДН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 овощ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  грибов и я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изм и землетряс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хронологическая таб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Земля,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Земля и солнц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экономическая к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Релье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Экологические  проблемы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конту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стоянные ветры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Федеральные ок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альбом 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химической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газового зак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Omron M1 Classic полуавто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УТЛ-01 ЕЛ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VLPU3020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футбольный S17EDEAT006-B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футбольный S18EDEAT017-2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Mikasa MVA 3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ыжи</w:t>
            </w:r>
            <w:r>
              <w:rPr>
                <w:rFonts w:cs="Times New Roman" w:ascii="Times New Roman" w:hAnsi="Times New Roman"/>
                <w:lang w:val="en-US"/>
              </w:rPr>
              <w:t xml:space="preserve"> TISA RASE CAP CLASS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пластиковые ST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рник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ы Атлант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резь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те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библиоте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12*4 (1200*400*42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чвенная карта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вольный элем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ое художественное па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3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3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д.51мм с ГР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рыча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форма передвижная для рециркуляторов ОРБпБ -0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х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Голь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1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1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с антресол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3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34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нежинк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Часы наст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мод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1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1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нологический календ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4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4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8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8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1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1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ISO BLA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4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 трансформ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53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53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9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9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7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закройны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толовой 6-ти местный для скамее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8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8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ка для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7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7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кабинета 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х мес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тора-гард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2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2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 PUFF - 8814 0.8 к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о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А2 на пласт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для токарного ста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оемкость 811-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ка для гастроемкости 812- L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оемкость 812-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каф для раздевалок Практик ML 11-4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7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7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огнетушитель ОУ-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еловая OfficceSpace 90*12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№ 2 (100*100*10 см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ка для гастроемкости 811- L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бесконтактный инфракрасный SONN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(кулер) для нагрева и разлива питьевой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й фильтрующий самоспасатель   Шанс-Е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 двухместны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5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двухместны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 Стандарт ЭК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3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HYUNDAI H-1437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ТС-2 8/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толовой 6-местный для скамее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лана  эвак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38*480*720-800м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38*480*720-8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ётчик воды ВСКМ 90-32 АТЛАН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по высоте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бора отходов СПСО 1 - 0,6/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ывеска 130*6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155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155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7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7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7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7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офисная дерев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ическ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ченическая парта, регулируемая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деревянный для учеб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без тум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6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1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1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05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053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183*244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 Wallscreen CS-PSW-183*24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оутер MikroTik RBwAP2n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ечать по эскизу на оснастке Colo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R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7 12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5 646,4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7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2:38:00Z</dcterms:modified>
  <cp:revision>4</cp:revision>
  <dc:subject/>
  <dc:title/>
</cp:coreProperties>
</file>