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.05.2025 № 68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, цели и виды деятельности Муниципального автономного общеобразовательного учреждения «Средняя общеобразовательная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20 имени Героя Советского Союза Долгова Владимира Константиновича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20 имени Героя Советского Союза Долгова Владимира Константиновича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общеобразовательные общеразвивающие программы для детей по виду спорта «Ушу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4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5-19T12:38:00Z</dcterms:modified>
  <cp:revision>6</cp:revision>
  <dc:subject/>
  <dc:title>Приложение</dc:title>
</cp:coreProperties>
</file>