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1 имени Василия Ивановича Бе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56"/>
        <w:gridCol w:w="1701"/>
        <w:gridCol w:w="1418"/>
      </w:tblGrid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 04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368,5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DEXP 65UCY1 с кроншт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DEXP 65UCY1 с кроншт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DEXP 65UCY1 с кроншт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DEXP 65UCY1 с кроншт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тренажер Дельфа-142.1 версия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DEXP A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DEXP A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IPS, Intel UHD Graph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с диагональю 65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749,9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LED Starwind 5  SW-LED55UB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ED Starwind 5  SW-LED55UB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ED Starwind 5  SW-LED55UB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ED Starwind 5  SW-LED55UB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Телевизор LED PolarLine 65  65PU51TC-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Телевизор LED PolarLine 65  65PU51TC-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27 DLP 3300Lm (800*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27 DLP 3300Lm (800*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27 DLP 3300Lm (800*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27 DLP 3300Lm (800*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27 DLP 3300Lm (800*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 CTK-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ческая система EVM BS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ческая система EVM BS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uawei MateBo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uawei Mate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Huawei MateBo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uawei MateBook D 16 2024MCLF-X, Windows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uawei MateBook D 16 2024MCLF-X, Windows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роектор ViewSonic PJD515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uawei MateBook D 16 2024MCLF-X, Windows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uawei MateBook D 16 2024MCLF-X, Windows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EGRIA HF R6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Проектор ViewSonic PJD515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-камера YUC-00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 камера YUC-0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 камера YUC-0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 камера YUC-0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 X1161.3D-re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электронные порционные CAS SW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регистратор YК-9326N 16-канальный DVR MPE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SMART Board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461,0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Geno Rec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461,0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 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1 40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А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А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А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А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EXP А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Дес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нсорный киоск Prototype Glass Mini 3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33,3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СО-LM31H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с диагональю 65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25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Geno Rec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Geno Rec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Geno Rec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Geno Rec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Geno Rec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л ABS Pro Eco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со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негу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ITERMA KHЭ-10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стомес</w:t>
            </w:r>
            <w:r>
              <w:rPr>
                <w:rFonts w:cs="Times New Roman" w:ascii="Times New Roman" w:hAnsi="Times New Roman"/>
                <w:lang w:val="en-US"/>
              </w:rPr>
              <w:t xml:space="preserve"> ITPIZZA SK-20-2S 3</w:t>
            </w: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ЗВПОК-0912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X110OP.3D-re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вытяжной пристенный ITERMA 430 З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вытяжной пристенный ITERMA 430 З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SILANOS E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АРАСН  А9/6RX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-300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79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BenQ MP515 DLP.SVG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вощерезка Гамма-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вторых блюд Белла-Нота-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первых блюд  Белла-Нота-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6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SMART Board 680(77/195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портивный город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 (9 турников, шведская стенка, кольца, брусья, скамья для прес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8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  Брусья для отжимания один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  Рукоход  ЗигЗ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  Турник тройной разноуровн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7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  6 турников, рукоход классический двой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25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251,6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  Скамья для пр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IP-видеокамера TR-D8121IR2 v2 2/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МЕГИДЕЗ РБОВ 910-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33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8 88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 571,16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7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2:30:00Z</dcterms:modified>
  <cp:revision>4</cp:revision>
  <dc:subject/>
  <dc:title/>
</cp:coreProperties>
</file>