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21 имени Василия Ивановича Белов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тадион площадью 18381,0 кв.м. по адресу: ул. Петрозаводская (вблизи жилого дома № 22) (35:24:0303006:2722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4 944,18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дание по адресу: ул. Петрозаводская, 20 площадью 3896,2 кв.м. (35:24:0502007:5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9 908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9 115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касса Атол 55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ViewSonic PJD5126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NEC NP-V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ная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UAWEI MateBook D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UAWEI MateBook D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JBL EON6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JBL  EON6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Soundcraft EPM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Volta US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Imlight Starfl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Volta US-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VivoBook M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Projecta 180x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Projecta 180x18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рулонный ScreenMedia Econom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рулонный ScreenMedia Econom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ветомузыка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 21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: монитор Samsung ,системный блок 3 Cott, МФУ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льт</w:t>
            </w:r>
            <w:r>
              <w:rPr>
                <w:rFonts w:cs="Times New Roman" w:ascii="Times New Roman" w:hAnsi="Times New Roman"/>
                <w:lang w:val="en-US"/>
              </w:rPr>
              <w:t xml:space="preserve"> EURORACK BEHRINGER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,6  Lenovo B5030 (HD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,6  Lenovo B5030 (HD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MAGNETOPLAN ProScre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1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M7102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чиститель Фонтанчик питьевой воды Аквафо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Digis Optimal-C DSOC-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Digis Optimal-C DSOC-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МФУ с запасным картриджем Can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,6 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sys X550 CA-XO096R Intel Core i3-3217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,6 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sys X550 CA-XO096R Intel Core i3-3217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,6 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sys X550 CA-XO096R Intel Core i3-3217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,6 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sys X550 CA-XO096R Intel Core i3-3217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,6 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sys X550 CA-XO096R Intel Core i3-3217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с лазерной печатью CANON i-Sensy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Canon-Sensys MF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5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оборуд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5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Мир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3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VIEWSONI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2 31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 Champion ST5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мер бензиновый STINL FS-45 С-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 аккумуляторная Monferme 40v 20237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:процессор InteIPentium, 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тренировочные 1,22*0,7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тренировочные 1,22*0,7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 Скелет челове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Калашникова ММГ АК - 74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СК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тём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15,6 Dell Inspiron 3584-337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15,6 Dell Inspiron 3584-337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М-МАШИ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-ПРАКТИКУМ  ЭЛЕКТРОДИНАМ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нфощит тип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 для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вес для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широкий для кабинета музы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широкий для кабинета музы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ШИРОКИЙ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ШИРОКИФ для кабинета 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MAGNETOPLAN  ProScre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мусорный 1100 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 ITERMA 430 СТР-12С/903 для суш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чистой посуды  ITERMA 430CБ361-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еподавателя однотумбов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ванной моечной к машине посудомоечной(универсальный)ITERMA 430С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онный столик PROJECNA Giga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9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сушитель   DB-8805(6088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 ITERMA 430 СТР-12С/903 для суш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 ITERMA 430СП-200-404/500-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ПКК-600 для кры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 ITERMA BC- 10-1400/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тройная ITERMA BC 30-530/14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КД К-014 для энергосберегающих лам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 ДН-33 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Доска настенная  ДН-53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1-элементная ДН-14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1-элементная ДН-14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. ДН-32М (3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магнитная ДН-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трехэлементная 32-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трехэлементная 32-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трехэлементная 32-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 Бирюса 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 Бирюса 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лазерной печатью CANONi-Sensys MF 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 09-10 R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 L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умба с мойк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ATOMIC Woldcu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ATOMIC/06-07/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аллаж-шпилька СТС-220/4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014/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сбора отходов СПС-832/120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СП-111/12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СП-111/6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 м с основанием под плитк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Шкаф для документов полузакрыт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ремь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ЧИТЕЛЬ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ЧИТЕЛЬ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Н -32М/3,4*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1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для приборов  Белла-Нота200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25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Белла-Нота-200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3-элементная ДН -32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Аквафор Вики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3-х элемен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3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ой мебели (диван, 2 кресл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2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0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Сарат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4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-гардеро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редн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Canon PIXMA MX310A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61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3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 072 133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 085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Screen Med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PSC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 LPC-LM735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FLATRON F700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FLATRON W16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AICE HAMM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Super row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Lumien  настеннo-потолочный руло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Brother HL-1202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WI-Fi-роутер KN-1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WI-Fi-роутер KN-13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рециркулятор ДЕЗАР-КРО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 Roxtone MS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-тренога Roxtone SS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OLS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Swen SPS-619 2.0 черный 20 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Aurora Style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амера уличная купольная DS-T203 (B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Aurora Style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бесперебойного питания ИБП DEXP IEC-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SVEN MK-7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Projecta настенный рулонный 180*180 с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AVE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8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8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онки</w:t>
            </w:r>
            <w:r>
              <w:rPr>
                <w:rFonts w:cs="Times New Roman" w:ascii="Times New Roman" w:hAnsi="Times New Roman"/>
                <w:lang w:val="en-US"/>
              </w:rPr>
              <w:t xml:space="preserve"> DEFENDER 2.1 JamSation S10 W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ЛИТА ЭП-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Й ПРИВО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 s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сканер-копи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As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ка бензиновая Champion GB2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ер на колесиках 810*535*1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ь к пиле аккумуляторной Monfer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трансляционный РА-1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вторичного электропитания резервирова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кулятор CITIZ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46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аппарат SonyDSC-S50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 v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Emachin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1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 Hyundai H-1425 BI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 Sony CFD-SO7 CP BI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плеер POLAR-10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 коричне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коричне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мате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Jetai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дви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свет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000*17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800*10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800*10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000*135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000*15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тёмная с зерка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ём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тём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свет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вет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TORRES ВМ300 рез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 масляный (канцеляр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напорный 50 20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180*10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гнетушителя для ОП-4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напорный 50 20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групповая ТПР-1100, ч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1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1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групповая ТПР-1100, ч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1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1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00*10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в пожарный напо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ая стойка для интерактивной панел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итическая карта м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РУБ-03-КРОНТ передви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гнитно-мелов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Бе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по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2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2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ушилки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рямоугольный на автоматической оснаст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AR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Cactus  настеннo-потолочный руло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-местная регулируем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-сте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0,5 кг; 0,7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лыж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на тур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брусья навес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перекладина навес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верев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TORRES FUTS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ктильная доска TOR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бол ВУ №144, 2 к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обрание сочинений Пушкина А.С. в 10 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для мальч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2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ИЗ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ИЗ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6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однотумб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94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94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 ИЗО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СТАНДАР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ИЗ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8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8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12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однотумб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2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2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0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0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для учителей ( 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 (учитель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4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(150*63*73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ИСТАВКА С ОПОР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8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8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ЛАБОРАТО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ОНТА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КОМПЬЮТЕР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 6-местный для скам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-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160*60*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аудиторный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барьер библи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3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3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-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В БИБЛИОТЕ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анок настольно-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9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9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ТД-12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ТД-12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анок токарный по метал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6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6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ШЛИФОВ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8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8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О-УНИВЕРСАЛЬНЫЙ НГФ110Ш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HEWLETT-PACKARD  SJ-2400C USB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горизонтально-фрез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круглоп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астольно-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6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6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-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-шкаф 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ейка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щит Щ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 полка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ВР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посуд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навесн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 ( 420*600*730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ого крана ШПК-310 НЗ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1-две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2-две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2-х створчат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ШКАФ 3-Х ДВ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6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6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Свия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сте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 ВОЛ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4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4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СТАНОК СД КН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3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СВАР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4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бу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ОК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TORRES SE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цвет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ств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1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цв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Огнетушител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углекислотный (5литр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а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ая плоск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телевизор каб.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Micro LG XC-U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ной элемент 120*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хожая ЭТ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масля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мер взросл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расширитель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укав  универсальный  д.51 мм. с ГР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(каб.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- факс (директо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PAHASONIC KX-TS2356RUW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PANASONIC KX-TS2365RU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от школьн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2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2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столов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размер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размер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Образец наряда на отдельную партию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Образец повес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Инструктаж посыльных участка оповещ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1- эл.ДН-11М, магнитная , м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 садовая двухколесная 85 литров ВИК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гра настольная  Шахматы деревянные  29*14,5*3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0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гра настольная  Шахматы  демонстрационные, магнитные, в короб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напорный 50 20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Mikasa MVA 380К, синт.кож. (ПВ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TOR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-местная регулируем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-местная регулируем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ы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в пожарный напо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ожарно-спасательный комплект ШАНС - 3Ф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ожарно-спасательный комплект ШАНС - 3Ф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 (муз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тека для библиот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7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 (муз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дем внешний ACORP SPRINT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-автома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(степ) 150-1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ТС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ТС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0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0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ГНИТОЛА С CD-плеером HYUNDAI H-1416 Yelio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из металлопластиковый одноряд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3-х элементные до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ента бук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физ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ИНТЕРСКОЛ ДУ-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9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9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ИЖ-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2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ТОЗ-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стеклян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46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46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ая ламп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8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89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INGAME STOR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TORRES SE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INGAME FLU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TORRES RESIS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МР-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36 087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8 819,5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0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9T12:30:00Z</dcterms:modified>
  <cp:revision>4</cp:revision>
  <dc:subject/>
  <dc:title/>
</cp:coreProperties>
</file>