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1 имени Василия Ивановича Белова», перечень разрешенных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1 имени Василия Ивановича Бело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2:29:00Z</dcterms:modified>
  <cp:revision>4</cp:revision>
  <dc:subject/>
  <dc:title>Приложение</dc:title>
</cp:coreProperties>
</file>