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72" w:leader="none"/>
        </w:tabs>
        <w:ind w:left="5245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tabs>
          <w:tab w:val="clear" w:pos="708"/>
          <w:tab w:val="left" w:pos="2694" w:leader="none"/>
          <w:tab w:val="left" w:pos="9072" w:leader="none"/>
        </w:tabs>
        <w:ind w:left="5245" w:hanging="0"/>
        <w:jc w:val="center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2694" w:leader="none"/>
          <w:tab w:val="left" w:pos="8364" w:leader="none"/>
          <w:tab w:val="left" w:pos="9072" w:leader="none"/>
        </w:tabs>
        <w:ind w:left="5245" w:hanging="0"/>
        <w:jc w:val="center"/>
        <w:rPr>
          <w:sz w:val="26"/>
        </w:rPr>
      </w:pPr>
      <w:r>
        <w:rPr>
          <w:sz w:val="26"/>
        </w:rPr>
        <w:t>города Вологды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8222" w:leader="none"/>
          <w:tab w:val="left" w:pos="9072" w:leader="none"/>
        </w:tabs>
        <w:ind w:left="5245" w:hanging="0"/>
        <w:jc w:val="center"/>
        <w:rPr/>
      </w:pPr>
      <w:r>
        <w:rPr>
          <w:sz w:val="26"/>
        </w:rPr>
        <w:t>от________________№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отнесения имущества автономных или бюджетных учреждений городского округа города Вологды к категории особо ценного движимого имущества</w:t>
      </w:r>
    </w:p>
    <w:p>
      <w:pPr>
        <w:pStyle w:val="ConsPlus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 xml:space="preserve">Настоящий Порядок разработан в целях определения видов и перечней особо ценного движимого имущества автономных или бюджетных учреждений городского округа города Вологды, определения процедуры формирования и ведения Переч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360"/>
        <w:ind w:left="0" w:firstLine="709"/>
        <w:rPr/>
      </w:pPr>
      <w:r>
        <w:rPr/>
        <w:t>При определении видов и перечней особо ценного движимого имущества автономных или бюджетных учреждений городского округа города Вологды (далее – Перечень) в состав такого имущества подлежат включен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1. Движимое имущество, балансовая стоимость которого превышает           100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2. Движимое имущество балансовой стоимостью менее 100 тыс. руб., без которого осуществление муниципальным автономным или бюджетным учреждением (далее – Учреждение) предусмотренных его уставом основных видов деятельности будет существенно затрудн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коллекции и предметы, находящиеся в муниципальной собственности и включенные в состав государственной части Музейного фонда Российской Федерации, а также документы Архивного фонда Российской Федерации и национального библиотечного фон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Перечни определяются и утверждаются органами Администрации города Вологды, осуществляющими функции и полномочия учредителя, по форме согласно приложению № 1 к настоящему Порядку при создании (учреждении или реорганизации) Учреждения, в том числе при изменении типа муниципального казенного учреждения городского округа города Вологды в целях создания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Экземпляр утвержденного Перечня с приложением копий документов, подтверждающих возникновение права оперативного управления движимого имущества, представляется Учреждением в Департамент имущественных отношений Администрации города Вологды в 7-дневный срок со дня возникновения права оперативного управления на объ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</w:rPr>
        <w:t>Ведение Перечня осуществляется Учреждением на основании сведений бухгалтерского учета Учреждения о полном наименовании объекта, отнесенного в соответствии с настоящим Порядком к особо ценному движимому имуществу, его балансовой стоимости и об инвентарном номере (при его налич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ри принятии к бухгалтерскому учету особо ценного движимого имущества осуществляется специалистом муниципального казенного учреждения «Централизованная бухгалтерия, обслуживающая муниципальные учреждения города Вологды» в момент постановки на учет в соответствии с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В случае дополнительной передачи имущества Учреждению собственником либо в случае приобретения Учреждением имущества определяется и утверждается органами Администрации города Вологды, осуществляющими функции и полномочия учредителя, дополнительный Перечень по форме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Экземпляр дополнительного Перечня представляется Учреждением в Департамент имущественных отношений Администрации города Вологды в                       7-дневный срок со дня возникновения права оперативного управления на объ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Решение о внесении изменений в Перечень в части наименования, марки, количества, инвентарного номера, даты ввода в эксплуатацию, балансовой стоимости имущества и (или) об исключении имущества из категории особо ценного движимого имущества муниципального автономного или бюджетного учреждения (за исключением списания особо ценного движимого имущества) оформляется муниципальным правовым актом, подготовленным в установленном порядке Департаментом имущественных отношений Администрации города Вологды на основании обращения Учреждения, согласованного с органом Администрации города Вологды, осуществляющим функции и полномочия учредителя, с указанием обоснования необходимости принятия указанного реш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7:00Z</dcterms:created>
  <dc:creator>Efimenko_OG</dc:creator>
  <dc:description/>
  <cp:keywords/>
  <dc:language>en-US</dc:language>
  <cp:lastModifiedBy>Верхова Юлия Владимировна</cp:lastModifiedBy>
  <cp:lastPrinted>2025-04-04T16:47:00Z</cp:lastPrinted>
  <dcterms:modified xsi:type="dcterms:W3CDTF">2025-05-14T06:47:00Z</dcterms:modified>
  <cp:revision>13</cp:revision>
  <dc:subject/>
  <dc:title>Приложение</dc:title>
</cp:coreProperties>
</file>