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ноября 2024 года № 155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распоряжения начальника Департамента архитектуры и градостроительства Администрации города Вологды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5.2025 № 26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рассмотрению градостроительной концепции территории, подлежащей комплексному развитию</w:t>
        <w:br/>
        <w:t>(далее – Комис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Мэра города Вологды </w:t>
              <w:br/>
              <w:t>по градостроительству, имущественным и правовым вопросам, 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Ольг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архитектуры</w:t>
              <w:br/>
              <w:t xml:space="preserve">и градостроительства Администрации города </w:t>
              <w:br/>
              <w:t>Вологды,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щ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мплексного развития территорий Департамента архитектуры и градостроительства Администрации города Вологды, секретар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ё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д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Евген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у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Пав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жи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обак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Пав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ья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ш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Жилищного управления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– начальник Департамента жилищно-коммунального хозяйства </w:t>
              <w:br/>
              <w:t>и экологии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Департамента архитектуры </w:t>
              <w:br/>
              <w:t>и градостроительства Администрации города Вологды по градостроительной политике и архитектурному облику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историко-культурного наследия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итета по физической культуре </w:t>
              <w:br/>
              <w:t>и массовому спорту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Департамента архитектуры </w:t>
              <w:br/>
              <w:t>и градостроительства Администрации города Вологды по развитию территорий и обеспечению градострои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Мэра города Вологды – начальник Департамента строительства, благоустройства </w:t>
              <w:br/>
              <w:t>и содержания территорий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Департамента экономического развития и туризма Администрации города Волог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9:00Z</dcterms:created>
  <dc:creator>Кудрявцева Светлана Васильевна</dc:creator>
  <dc:description/>
  <dc:language>en-US</dc:language>
  <cp:lastModifiedBy>Неустроева Наталья Константиновна</cp:lastModifiedBy>
  <cp:lastPrinted>2025-05-06T09:42:00Z</cp:lastPrinted>
  <dcterms:modified xsi:type="dcterms:W3CDTF">2025-05-16T12:59:00Z</dcterms:modified>
  <cp:revision>2</cp:revision>
  <dc:subject/>
  <dc:title/>
</cp:coreProperties>
</file>