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5.05.2025 № 124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>приема предложений и (или) замечаний по проекту решения Вологодской городской Думы «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 применительно к части населенного пункта городского округа города Вологды» и участия населения городского округа города Вологды в его обсуждении</w:t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1. Участие населения городского округа города Вологды в общественных обсуждениях по проекту решения Вологодской городской Думы «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 </w:t>
      </w:r>
      <w:r>
        <w:rPr>
          <w:sz w:val="26"/>
          <w:szCs w:val="26"/>
        </w:rPr>
        <w:t>применительно к части населенного пункта городского округа города Вологды»</w:t>
      </w:r>
      <w:r>
        <w:rPr>
          <w:rStyle w:val="Cfs"/>
          <w:sz w:val="26"/>
          <w:szCs w:val="26"/>
        </w:rPr>
        <w:t xml:space="preserve"> (далее – Проект)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почтовым</w:t>
      </w:r>
      <w:r>
        <w:rPr>
          <w:sz w:val="26"/>
          <w:szCs w:val="26"/>
        </w:rPr>
        <w:t xml:space="preserve"> отправлением по адресу: 160000,</w:t>
        <w:br/>
        <w:t xml:space="preserve">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ag</w:t>
        </w:r>
        <w:r>
          <w:rPr>
            <w:rStyle w:val="InternetLink"/>
            <w:color w:val="000000"/>
            <w:sz w:val="26"/>
            <w:szCs w:val="26"/>
            <w:u w:val="none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2. Предложения и (или) замечания по Проекту принимаются с 23 мая</w:t>
        <w:br/>
        <w:t>2025 года до 29 мая 2025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>К письменным предложениям и (или) замечаниям должно быть приложено согласие физического лица на обработку его персональных данных, оформленное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</w:t>
        <w:br/>
        <w:t>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>г. Вологда, ул. Ленина, д. 2, 1 этаж,  в рабочие дни с 09 часов 00 минут до 11 часов 00 минут и с 14 часов 00 минут до 16 часов 00 минут.  Посещение экспозиции</w:t>
        <w:br/>
        <w:t>и консультирование посетителей осуществляется по предварительной записи</w:t>
        <w:br/>
        <w:t>по телефонам: (8172) 21 04 09, (8172) 21 04 5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 и (или) замечания посредством Портала принимаются</w:t>
        <w:br/>
        <w:t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8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38:00Z</dcterms:created>
  <dc:creator>Volkova_EV</dc:creator>
  <dc:description/>
  <cp:keywords/>
  <dc:language>en-US</dc:language>
  <cp:lastModifiedBy>Leushina_NB</cp:lastModifiedBy>
  <cp:lastPrinted>2025-05-06T11:26:00Z</cp:lastPrinted>
  <dcterms:modified xsi:type="dcterms:W3CDTF">2025-05-15T12:36:00Z</dcterms:modified>
  <cp:revision>4</cp:revision>
  <dc:subject/>
  <dc:title>Р А С П О Р Я Ж Е Н И Е</dc:title>
</cp:coreProperties>
</file>