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к Порядку предоставления субсидии из бюджета города Вологды организациям и индивидуальным предпринимателям на возмещение части затрат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риобретение пунктов быстрого пит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партамент экономического развития и туризма Администрации города Волог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астие в отборе для предоставления из бюджета города Вологды в _______году субсидии организациям и индивидуальным предпринимателям на возмещение части затрат на приобретение пунктов быстрого питания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 наименование организации или фамилия, имя, отчество (последнее – при наличии) индивидуального предпринимателя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яет на рассмотрение предложение на участие в отборе для предоставления из бюджета города Вологды в _______ году субсидии организациям и индивидуальным предпринимателям на возмещение части затрат на приобретение пунктов быстрого питания, и сообщает следующие сведения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left" w:pos="364" w:leader="none"/>
                <w:tab w:val="left" w:pos="10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8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/фактический адрес: ____________________________________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364" w:leader="none"/>
                <w:tab w:val="left" w:pos="10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tabs>
                <w:tab w:val="clear" w:pos="916"/>
                <w:tab w:val="left" w:pos="7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.</w:t>
            </w:r>
          </w:p>
          <w:p>
            <w:pPr>
              <w:pStyle w:val="HTML1"/>
              <w:tabs>
                <w:tab w:val="clear" w:pos="916"/>
                <w:tab w:val="left" w:pos="7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left" w:pos="364" w:leader="none"/>
                <w:tab w:val="left" w:pos="10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8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адрес электронной почты: __________________________________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364" w:leader="none"/>
                <w:tab w:val="left" w:pos="10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364" w:leader="none"/>
                <w:tab w:val="left" w:pos="10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left" w:pos="364" w:leader="none"/>
                <w:tab w:val="left" w:pos="10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8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Н_____________________________________________________________________,</w:t>
            </w:r>
          </w:p>
          <w:p>
            <w:pPr>
              <w:pStyle w:val="HTML1"/>
              <w:tabs>
                <w:tab w:val="clear" w:pos="916"/>
                <w:tab w:val="left" w:pos="7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tabs>
                <w:tab w:val="clear" w:pos="916"/>
                <w:tab w:val="left" w:pos="7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ч. №___________________________________________________________________,</w:t>
            </w:r>
          </w:p>
          <w:p>
            <w:pPr>
              <w:pStyle w:val="HTML1"/>
              <w:tabs>
                <w:tab w:val="clear" w:pos="916"/>
                <w:tab w:val="left" w:pos="7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tabs>
                <w:tab w:val="clear" w:pos="916"/>
                <w:tab w:val="left" w:pos="7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 _______________________________________________________,</w:t>
            </w:r>
          </w:p>
          <w:p>
            <w:pPr>
              <w:pStyle w:val="HTML1"/>
              <w:tabs>
                <w:tab w:val="clear" w:pos="916"/>
                <w:tab w:val="left" w:pos="7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tabs>
                <w:tab w:val="clear" w:pos="916"/>
                <w:tab w:val="left" w:pos="7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.счет _______________________________, БИК ____________________________,</w:t>
            </w:r>
          </w:p>
          <w:p>
            <w:pPr>
              <w:pStyle w:val="HTML1"/>
              <w:tabs>
                <w:tab w:val="clear" w:pos="916"/>
                <w:tab w:val="left" w:pos="7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tabs>
                <w:tab w:val="clear" w:pos="916"/>
                <w:tab w:val="left" w:pos="7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 ___________________________________________________________________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left" w:pos="364" w:leader="none"/>
                <w:tab w:val="left" w:pos="10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, что вся информация, содержащаяся в представленных документах, является подлинной, и не возражаю против доступа к ней лиц, участвующих в рассмотрении документов, представленных для участия в отборе на предоставление субсидий.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left" w:pos="364" w:leader="none"/>
                <w:tab w:val="left" w:pos="10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ю согласие на публикацию (размещение) на официальном сайте Администрации города Вологды в информационно-телекоммуникационной сети «Интернет» информации об участнике отбора, о подаваемом предложении, иной информации, связанной с соответствующим отбором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ind w:firstLine="7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/___________/_________________________________/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6"/>
          <w:szCs w:val="26"/>
        </w:rPr>
        <w:t xml:space="preserve">     </w:t>
      </w:r>
      <w:r>
        <w:rPr>
          <w:sz w:val="20"/>
          <w:szCs w:val="20"/>
        </w:rPr>
        <w:t>(Ф.И.О. (последнее - при наличии)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64135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.75pt;mso-wrap-distance-left:0pt;mso-wrap-distance-right:0pt;mso-wrap-distance-top:0pt;mso-wrap-distance-bottom:0pt;margin-top:-6.8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fs1">
    <w:name w:val="cfs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2060" w:after="60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Normal"/>
    <w:qFormat/>
    <w:pPr>
      <w:jc w:val="center"/>
    </w:pPr>
    <w:rPr>
      <w:rFonts w:ascii="Liberation Serif;Times New Roman" w:hAnsi="Liberation Serif;Times New Roman" w:cs="Liberation Serif;Times New Roman"/>
      <w:b/>
      <w:color w:val="00000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7:00Z</dcterms:created>
  <dc:creator>1</dc:creator>
  <dc:description/>
  <dc:language>en-US</dc:language>
  <cp:lastModifiedBy>Неустроева Наталья Константиновна</cp:lastModifiedBy>
  <cp:lastPrinted>2025-03-13T09:11:00Z</cp:lastPrinted>
  <dcterms:modified xsi:type="dcterms:W3CDTF">2025-05-14T11:47:00Z</dcterms:modified>
  <cp:revision>2</cp:revision>
  <dc:subject/>
  <dc:title>ГЛАВА Г</dc:title>
</cp:coreProperties>
</file>