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25 № 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3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мени летчика-космонавта Героя Советского Союза П.И. Беляева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-100-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устическая система E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4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RADAR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99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щательный комплекс Inter M SYS-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:6 турников, рукоход классический двойно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251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26,5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каут: брусья для отжимания двойные разноуровневы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41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SMART Boar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33,3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5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иринт Зиг-За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9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иния раздачи Новелла (марм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купо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теп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4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1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Вят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-0,72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43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35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756,0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первых блюд ITERMA МЭ-1-1100/7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холодных блюд ITERMA ВХВ-Р-1100/700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нейтральный ITERMA МН-1100/7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326A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00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 Корвет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нтезатор Yamaha PSR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405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110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повещения и управления эвакуацией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023,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114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повещения и управления эвакуацией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488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451,4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 - система SM 222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2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 - система SM 222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2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Джунгл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60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токарный Кратон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токарный Кратон 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6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45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с вентилятором 3ВПОК-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 доска SMARTBoard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SMARTBoard 6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холодильная КХН 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переменной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-300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бактерицидный ОБН-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ая сигн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41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етка волейбольная  со ст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6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168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изкотемпературный с глухими двер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3-х с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4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АРАСН А9/6R*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9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0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44 698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604 755,99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7:00Z</dcterms:created>
  <dc:creator>Суворова Юлия Николаевна</dc:creator>
  <dc:description/>
  <cp:keywords/>
  <dc:language>en-US</dc:language>
  <cp:lastModifiedBy>Leushina_NB</cp:lastModifiedBy>
  <dcterms:modified xsi:type="dcterms:W3CDTF">2025-05-13T13:43:00Z</dcterms:modified>
  <cp:revision>7</cp:revision>
  <dc:subject/>
  <dc:title/>
</cp:coreProperties>
</file>