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35 имени летчика-космонавта Героя Советского Союза                          П.И. Беляев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площадью 148,9 кв.м. по адресу: г.Вологда, ул. Болонина д.32 (35:24:0501006:178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67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68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рпуса со спортивным залом по адресу: г.Вологда, ул. Болонина д.32 площадью 854,4 кв.м. (35:24:0501006:176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 98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 по адресу: г.Вологда, ул. Болонина д.32 площадью 2495,4 кв.м. (35:24:0501006:179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6 56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 625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 по адресу: г.Вологда, ул. Болонина д.32 площадью 759,9 кв.м. (35:24:0501006:178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1 11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чебного корпуса по адресу: г.Вологда, ул. Болонина д.32 площадью 1694,0 кв.м. (35:24:0501006:8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9 08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 168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по адресу: г.Вологда, ул. Болонина д.32 площадью 3508,2 кв.м. (35:24:0501006:1361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8 799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9 430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асса-онлайн АТОЛ 55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спортивная МР - 51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Ультра -1А004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Sharp AR55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еспроводной планшет AirLi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еспроводной планшет AirLi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: Скамья для пресс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4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непрерывного действия КНЭ-1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2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ый принтер HP Laser Jet A4 1018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ый принтер HP Laser Jet A4 1020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минатор Ti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HP Laser MFP1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HP Laser MFP1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LCD BENQ V920.18.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XC14 системы Micro Hi-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Canon i-SENSY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PRACTI*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 НППС-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Dell Vostro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ldeaPa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ldeaPa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ldeaPa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ldeaPa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PPavili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верхед-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Р 550 (преобразователь рас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Р 550 (преобразователь рас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Р 550 (преобразователь рас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Р 550 (преобразователь рас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Р 550 (преобразователь рас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7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2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H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INFOCUS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INFOCUS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система АКG WMS4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управления доступом (СКУ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74 865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1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(корпус PowerCool S1007BK 450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OLDI 316Tn PERSONAL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OLDI 316Tn PERSONAL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</w:t>
            </w:r>
            <w:r>
              <w:rPr>
                <w:rFonts w:cs="Times New Roman" w:ascii="Times New Roman" w:hAnsi="Times New Roman"/>
                <w:lang w:val="en-US"/>
              </w:rPr>
              <w:t xml:space="preserve"> Mo364-2 Intel Pentium Dual Cor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HP Scan J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Perfection V350 Pho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LaserJet 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лайд-проектор Рефлекта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рилизатор для ножей СТУ 465*145*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   LE 37A 330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CD (37-42) Grundig 40VLE6142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CD (37-42) Grundig 40VLE6142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LCD (37-42) LG 37LG4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DC (37-42) Grundig 40 VLE6142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Philips 42PFL 5322S/60 (ru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Samsung LE 37A330J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Samsung LE 37A330J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Samsung LE 37A330J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LE 37A330J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LE 37A330J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цвет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акс Panas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06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Brother RS-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учебный (макет) АК-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X551 MAV - BING - SX374 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lang w:val="en-US"/>
              </w:rPr>
              <w:t>G WMS 40 Mini Vocal S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4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са с прямым валом Хитачи CG22EAS-N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2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арк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столя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2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столя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BMЭН-150-50/100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 ЭВПЗ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 ЭВПЗ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5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3-местный Oregon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8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ая настенная 3-элементная ДН-32К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оска магнитная передвижная поворотная ДП-12з 150*1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алюзи Венера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щит ти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профилактики зависим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парта, 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парта, 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мебели: парта, два сту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мебели: парта, два сту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: стол, 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КД К - 014 для энергосберегающих ла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-кресло Менедж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БРЕКЕ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к гимнаст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ая система для картин на тро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приборов ITERMA МС-6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профилактическая антистрессовая программа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 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 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 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СТС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СТС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СТС-11/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5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иральная машина Самсунг 1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бора отходов ITERMA СБ-241-6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чистой посуды ITERMA 430 СБ 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дицинский СММП-08-Я-Ф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СБ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СБ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енный ITERMA 430 СБ-13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 120*60*75,гру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 тумб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 тумб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теннис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/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ТВ-аппаратуру 90*55*1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4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электронные Импульс-410-G-Ring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7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журн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9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журналов 2 шту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9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 и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сейф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6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8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одежды  2000*40*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NeoClima NHD-1.5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КФО2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3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ы светской этики (Электронное прилож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54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HP LJ P1006,16стр/мин,А4,USB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7 08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Brother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BBK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 - 53М № 1453027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6030B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aserJet Pro M1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доступа D-Link DAP-1360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уповерт Вихрь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Samsun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3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3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i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ователь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утер беспроводн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: EHW-15-5.0 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 токарный  винторе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 токарный 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3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 вертикальный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8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 токарный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 горизонтальный фре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точильно-шлифов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цвет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3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3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Berrcom JXB-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бесконтактный инфракрас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угова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8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8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 - 31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3 - элементная 3000*1000 м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0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MW 4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T 3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T 34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T 34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й комплект ШАН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етка кругл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1100*725*18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ытяжно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ь 1,5 кг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коговоритель Соната-3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2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2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ая передвиж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MAGNETOPLAN S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-контейнер полимерный для дезинфекц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9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92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горизонталь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 5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2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измерительный с магнитным держа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ы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роб батареи ото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еда Моро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негуро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/Самба С-0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иней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S пластик 150-1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S пластик 180-210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2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23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TISA RASE CAP CLAS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игз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игз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Кресло Prestig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7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7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б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й планетарий Eastcolig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ВМ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ВМ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Atemi Olimpi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опытов Bondibon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очек по электрост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ITERMA НП-11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стка для штампа, шта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ы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Гомельчанка ЭНТШ5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5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лка кн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 ITERMA ПН-11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полу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 рол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й 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лайд - альб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6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6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оединительный элемент опора 10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9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0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материала заказ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методическ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одготовка к уро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расписание уро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оставление пла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CD/ DV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под клавиши складная Proel EL 8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1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14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7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72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емонстрационный для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1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1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6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69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 подвесной тумбой (для преподавателя) 115*6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 (для преподавателя )115*6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5/2 720*7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6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6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3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4-6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6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7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2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22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1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1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6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6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стальная 10 ступе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8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посе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жест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офис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 7/6-03 Вен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 регулируемый гр. 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ученически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3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3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0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Оm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Арго 25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44*45*5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6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6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кционный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1600*45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ет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8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8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1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1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-310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9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пособий и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2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там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7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7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3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Ладомир-3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 демонстрационный ЭМР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ушилка для рук PUFF-881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-TG1411RUT DEC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08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03 93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0 509,4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9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3T13:43:00Z</dcterms:modified>
  <cp:revision>4</cp:revision>
  <dc:subject/>
  <dc:title/>
</cp:coreProperties>
</file>