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05.2025 № 6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5 имени летчика-космонавта Героя Советского Союза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.И. Беляев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5 имени летчика-космонавта Героя Советского Союза П.И. Беляе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3T13:43:00Z</dcterms:modified>
  <cp:revision>5</cp:revision>
  <dc:subject/>
  <dc:title>Приложение</dc:title>
</cp:coreProperties>
</file>