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5.2025 № 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7</w:t>
      </w:r>
      <w:r>
        <w:rPr/>
        <w:t>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92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 9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 182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ЛК-900 ШВ-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254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МПК-500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  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9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002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  цент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6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дв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2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Лир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3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З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аппарат Olym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1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418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507,3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992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992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41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IN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28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тбрасыватель Чемпион ST 662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1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Vostro 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Vostro 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с короткофокусным про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для автоматизированного монитор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  ХОЛОДИЛЬНАЯ   К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9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мит первых блюд 2-х конфорочный ПМЭС-7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ля переработки овощей МП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К-700К посуд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серии JS-H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уль для розлива горячих напитков  Аста  ПГН-70КМ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ЭМК-70КМ-01 п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горячих напитков ПГН-70КМ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горячих напитков ПГН-70КМ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ческая система   EVM--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5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ческая  система  EVM--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5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илитель  VX-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1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тка со стой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6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L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5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SM218 S/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тепловая настольная ВТН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холодильная ВХС-1,2 Полюс Э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поворотный МП-9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ый ларь МЛК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DM-129-Е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 ШРХ-6-1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10-1/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ШПЭС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26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ЭП6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97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ЗВООК-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ЗВПОК-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холодильный  Премьер  ШВУП1 ТУ-1,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-облучатель модели ECO 1А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-облучатель модели ECO 1А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тол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78 65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7 562,18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6:00Z</dcterms:created>
  <dc:creator>Суворова Юлия Николаевна</dc:creator>
  <dc:description/>
  <cp:keywords/>
  <dc:language>en-US</dc:language>
  <cp:lastModifiedBy>Leushina_NB</cp:lastModifiedBy>
  <dcterms:modified xsi:type="dcterms:W3CDTF">2025-05-13T13:40:00Z</dcterms:modified>
  <cp:revision>5</cp:revision>
  <dc:subject/>
  <dc:title/>
</cp:coreProperties>
</file>