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3.05.2025 № 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имущества,  в том числе перечень объектов недвижимого имущества, закрепляемых за Муниципальным автономным общеобразовательным учреждением «Средняя общеобразов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школа № 17» на праве опера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2"/>
        <w:gridCol w:w="1652"/>
        <w:gridCol w:w="1652"/>
      </w:tblGrid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вонача-льная стоимость, 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таточная стоимость, руб.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по адресу: ул. Горького, д. 115 площадью 4239,7 кв.м. (35:24:0305024:72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4 666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3 500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оектор Acer X117H DLP 3600 L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0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Epson L100 (C11CB4330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Ф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ерный</w:t>
            </w:r>
            <w:r>
              <w:rPr>
                <w:rFonts w:cs="Times New Roman" w:ascii="Times New Roman" w:hAnsi="Times New Roman"/>
                <w:lang w:val="en-US"/>
              </w:rPr>
              <w:t xml:space="preserve"> Canon i- Sensys MF 4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Kyocera лазерный FS-132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истем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Dual-Core G4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74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блучатель бактерицидный Азов  ОБН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касса АТОЛ 55Ф. ФН1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лазерный Kyocera Ecosys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9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Дельт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308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ный маршрутизатор ESR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ТМ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,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38,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 Pad S10-3C-Atom N455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Toshib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мплект общего измерительного оборудования для проведения экспери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NEC NP300 LCD 2200 ANSI lm XG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Экран</w:t>
            </w:r>
            <w:r>
              <w:rPr>
                <w:rFonts w:cs="Times New Roman" w:ascii="Times New Roman" w:hAnsi="Times New Roman"/>
                <w:lang w:val="en-US"/>
              </w:rPr>
              <w:t xml:space="preserve"> MATTE WHITE S 180*180 (PSTP0140) PROVIE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верлок MERRYIOCK 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VS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VS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 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опировальный аппарат CANON FC 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INTEL-CELER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2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, монитор, принтер  для  библи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станция 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0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CANON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8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Принтер лазерный HR-LASER IET-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98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шущий  видеоплеер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ой копировальный аппарат XEROX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Смоленс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Холодильник ШХ-0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8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DVD-проигрыватель ВВК 5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JANOME SK 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Canon LaserBase MF 322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n-US"/>
              </w:rPr>
              <w:t xml:space="preserve"> Samsung TFT 17 740N (HAAKS) silver 8m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П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33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 Гейзер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3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плеер L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DAEWO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1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PANASONIK 21FJ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 MUSTEK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6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KM Pro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4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87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6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LG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ФУНА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7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SAMSUNG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3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POLAR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8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DAEWOO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9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КМ Offi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КМ Offi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КМ Offi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2 4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КМ Office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 Гуливер-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SHARP AR-6020 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ve ML-12-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индик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КМ Oficce  G2010\4 Gb\500 Gb\DVD RW\VGA\LAN\400W\W7HB\kbd\ms\2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2 (ученика) Aser TMP643-MG53214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9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- сейф : INFORCE Ш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: MicroLife ML - 12 - 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программно-технический комплекс тип 1 (учителя) Ac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89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беспроводной сети AIR-AP1042N-R-K9: Cisc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с запасным картриджем Canon i-SENSYS MF45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ая творческая среда для образовательных учреждений НО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цифрового измерительного оборуд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51,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EPSON M3170 (монохромное) С11СG924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8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Stihl BG 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мер Штиль FS5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 таблиц для исследования остроты зрения  ОТЗИ-40-0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ирометр   Spirotest  5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98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4 3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врача в сумке-укладке  PRACTI*S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9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лки продольно-поперечно складные НППС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2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аталитический очиститель возду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комплект шин вакуумных транспортных (КШВТд-01(к2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АТЛАН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3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лазерный стрелков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15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т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ский пульт Behringer QX1222U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Audiocenter MA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колонки Audiocenter MA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микрофоны Axelvox DWS-7000H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герб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Л-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ь  Фонт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Panasonic KX-FT982RU-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6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емонстрацио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66,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5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О-12/7-нер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пароконвектомат ПК-10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здаточный СПМР-6-1 600*605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едмоечный СПМП-6-3  1200*671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для сбора посу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вок для столовых приборов ПСП-70К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О-12/7-нерж.с отверст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КДК - 014 для энергосберегающих ламп 1400*500*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1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мягчитель 860 412 Электролюк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оизводственный СПП 15/7-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ОМПЬЮТЕРНЫЙ/0000016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ьный флагшток (древко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76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есло руководителя  СН  4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ая конструкция  Велостоян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ЭВПЗ-15 прото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Ч САМСУН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7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Чайк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5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8/ВОДОУМЯГЧ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Юнн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Юнна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1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ско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1,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твердых бытовых от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Флагшток Моби 4 м с основанием под плитку в комплектации с флаг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шток улич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9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для раздельного сбора мус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2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нической мебели для учебного корпус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и волейбольные с сетко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кабинета врач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оку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Шкаф медицинский для хранения медикам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тумба с мой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днокамерный холодильник с низкотемпературным отделением Бирюса 8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2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МГ АК-74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ячей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ячей передвиж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Olimpik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Olimpik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START LINE Olimpik с сет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Учебники КФО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993,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Государственный герб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Государственный гимн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Государственный флаг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Президента РФ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2 32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(художественная литератур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 228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Рукав  универсал  д.51 мм.с ГР-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DEXP DL-805D [LED, 800x480, 1200lm, 1000:1, VGA, HDMI, 1,35 кг, 40 дБ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передвижной кронт дезар - 801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сконтактный 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многоразового исполь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6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  СТАНОК   ПО  ДЕРЕ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ив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1,4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 СВЕРЛИ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Mus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4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 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2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  HEWLE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5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фильтр-удлинитель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 Must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8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18,9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 ШВЕЙНАЯ   НОЖНАЯ  ПМ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 ШВЕЙНАЯ   ПМ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  ШВЕЙНАЯ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 ШВЕЙНАЯ   НОЖНАЯ  ПМ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  ШВЕЙНАЯ   НОЖНАЯ  ПМ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ELENBER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Panasonic DVD- K33E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с МР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П  Ippon Back Pow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етевой фильтр-удлинитель: EHW-15-5.0M Гарниз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ер  Samsu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7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  ИЖ  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пле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DVD-проигрыв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0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R -DRI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7,2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ордеон   FIROTT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6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ВБ-2616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,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,5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Vitek VT 34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ПИЛЬНЫЙ  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Ritmix RT-100 проводн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Ritmix RT- 471 проводно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центр Huawei D593u-12unlo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з) АВ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8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18,7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У-3 (РИФ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3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ОП-4 (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реватель Delt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4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4,3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проши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TORRES SW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аккумуляторная ELITEC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з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2,1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,7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 стан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2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ая машина лен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для ти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двухместный нерегулируемый по высоте №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двухместный нерегулируемый по высоте №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Акус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Sven SPS-609 Cherry Sound 2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Novis NBM-1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Binatone ручной НМ-1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ТО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  ПАНАСО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   Б-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 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АТЕМИ Game Master №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химии №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- ИЖ 53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гандбо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6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со сту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К СТАЛЬНОЙ 240ММ*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7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ОВ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9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уч гимнастический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3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3,6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гнетушите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круглой печа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химии № 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химии № 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особие по хим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по металлу 32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4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 меш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л 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  гимнас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8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2-х мест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8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чно-пусковое устро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чный шка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7,2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ОР---ПЕРЕКЛАДИНА   НАВЕ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BRAUN 2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PIR 1610 бел/зелен. 1600 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SCARLETT 330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ЯУЗА 1000в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ник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,1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ЭЛЕКТРОН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SO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медицин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1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  тренирово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смотро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4,5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ат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 медицин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00-14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4,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4,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50-175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 STC пластик 180-210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16,4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  ФИЛИП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9,2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ПАНАСОНИК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 ПАНАСОНИК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 ГИМНАС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Прести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Престиж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КРОНШТЕЙН  ТВ 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  ИЖ  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 пневматиче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ДРЕЛЬ  МИНИ  (РУЧ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2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РУ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муж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лес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 столя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 медицинс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улич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7,6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протокольн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7,17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2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502,6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39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D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жка уборочная с механическим отжимом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9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49,01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флагш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8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 России (для настольного флагшто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7,3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больш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2,5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Российской Федерации (малы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33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Lumi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 круглые TROY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Граната для метания спортив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Марс new GTPP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4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облучателя-рециркулятора ECO 1А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MVA 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SO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TOR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ка альпинистская Phantom (Вертика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2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траховочная система (Поясная  стандарт , грудная модифицированная (Вертика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пусковое устройство Восьмерка  (Вертикал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33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Mikasa VSO 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ч баскетбольный  Атеми ВВ1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9,9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а пнев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8,34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 53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3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Основы воинской службы. Комплект таб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лакатов. Знаки дорожного движ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7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. Первая реанимационная и первая медицинская помощ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. Правила поведения в ЧС природного характера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5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ы демонстрационные на магнитной доске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настольные деревянные с шахматной дос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67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шахмат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83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5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74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Зажим ручной Жумар правый (Венто) си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мини футбольная 2,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3,1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0,00</w:t>
            </w:r>
          </w:p>
        </w:tc>
      </w:tr>
      <w:tr>
        <w:trPr>
          <w:trHeight w:val="283" w:hRule="atLeast"/>
        </w:trPr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450 952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45 928,7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3:00Z</dcterms:created>
  <dc:creator>Суворова Юлия Николаевна</dc:creator>
  <dc:description/>
  <cp:keywords/>
  <dc:language>en-US</dc:language>
  <cp:lastModifiedBy>Leushina_NB</cp:lastModifiedBy>
  <cp:lastPrinted>2025-02-17T15:18:00Z</cp:lastPrinted>
  <dcterms:modified xsi:type="dcterms:W3CDTF">2025-05-13T13:40:00Z</dcterms:modified>
  <cp:revision>8</cp:revision>
  <dc:subject/>
  <dc:title/>
</cp:coreProperties>
</file>