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.05.2025 № 6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7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7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для детей по виду спорта «Ушу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 (за исключением дополнительных общеобразовательных общеразвивающих программ для детей по виду спорта «Ушу»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0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3T13:39:00Z</dcterms:modified>
  <cp:revision>4</cp:revision>
  <dc:subject/>
  <dc:title>Приложение</dc:title>
</cp:coreProperties>
</file>