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5.2025 № 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 с углубленным изучением английского языка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7 605,9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абельные линии 0,4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6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062,4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обучающий комплекс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636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636,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ер двухколесного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79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-габаритных модел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63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-габаритных модел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63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-габаритных моделей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63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радиационно-химической разв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36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36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иркуляционный GRUNDF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Rik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Rik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Rik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Rik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Rik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Jet Pro MFP M428 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Benq MW820ST 1280*8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AR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60-Р УФ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 бактерицидный РБ-18-"Я-ФП"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 бактерицидный РБ-18-"Я-ФП"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2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462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462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75"(19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IG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IG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IG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IG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IG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IG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HARPER 43F72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HISENSE 55А7300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HISENSE 55А7300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65 (163 см) с настен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65 (163 см) с настен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HARP LC-650V 040805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HO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5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856,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87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879,7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091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091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091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97 091,6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фицированная модель транспортного и пешеходного светофо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84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арная сигнализация Магнит-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6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муляторная дрель Мakita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5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устическая система Yamaha Stagepas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76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одетектор П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сы товарные механические ВТ-4014-500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деокамера AVER VISION  CP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пневмат.  Hatsa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ая ручная тележка  ТГ-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5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ьная камера CAN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 доска INTERWITE 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с короткофокусным про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прилавок с направля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ек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ек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4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КМД-12/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тел пищеварочный КПЭ-100-А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43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 КПЭ-100-А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43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тел пищеварочный КПЭ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960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тел пищеварочный КПЭ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960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рь морозильный МЛК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7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гнитола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TX-ES23EE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гнитофон  PANASONIC PX- ES 23(СПОРТ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3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рмит МПЭ2-10/7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14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МПЭ2-10/7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14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рмит 2-х блюд ПЭМС-70км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МПЭ2-10/7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22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МПЭ2-10/7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22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рмит 2-х блюд ЭМК-70КМ-01 п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шина  посудомоечная ММУ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381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шина для раскатывания теста МРТ-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0 266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шина картофелеочистительная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шина картофелеочистительная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купо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шина хлеборезательная АХМ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ик Ларь Бирюса 455 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ИНТЕЗАТОР СASIO WVK -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 LG F2103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15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L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L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Micro Sony CMT-EN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PANASONIC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-ПРОЕКТОР Acer PD 100P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2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А-ПРОЕКТОР Acer PD 100P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2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  TLP- XD-2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Canon i-SENSY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 PRACTI*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кладные НППС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7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ворщерезка CL-50 (комплект но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8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аты зрения   ОТЗИ-40-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в комплек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79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НОЙ ПОДЪЕМНИК ГРУ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88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RH 25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ЛИР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7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электрическая ПЭМ-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5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М-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5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М-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5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-витрина охлаждаемый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99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-витрина охлаждаемый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499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-витрина ВХС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-витрина ВХС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для холодных блюд ITERMA BX-110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 и под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ней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вок нейтральны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BENQ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Epson  ЕВ-S6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Epson  ЕВ-S6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Epson  ЕВ-S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Epson  ЕВ-S6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еиватель муки   Каска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90-Р УФ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90-Р УФ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90-Р УФ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90-Р УФ бактерицид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90-Р УФ бактерицид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а  контроля управления доступом (СК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96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987,5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299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109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505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633,3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44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781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185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693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35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сер 8  220   Convi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очная машина  MTD ME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27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 Spirotest   5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лит CN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лит СN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96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лит СSM-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65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записи и монтажа видео и ау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7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охлаждаемый СО-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69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охлаждаемый СО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51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LCD Panasonic LR42U20 42 Black FULL HD IPS AVCHD,JP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LCD Panasonic LR42U20 42 Black FULL HD IPS AVCHD,JP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ED 65 (164 см) DEXР 65 UС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ЖК 42 Philip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ТЭ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2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ТЭ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2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шпилька ТШП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стомес GAM спиральный S-30-2S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ниверсальная кухонная машина У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46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ниверсальная кухонная машина У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48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ниверсальная кухонная машина У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46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ниверсальная кухонная машина У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46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ритюрница электрическая ЭФК-40/2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1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 морозильником DEXР В430АМА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Часовая станция Р-10В(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794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жарочный ШЖЭ-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78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ЖЭ-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78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екарский  APACH А9/6RX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екарский APACH А9/6RX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екарский электрический ШПЭСМ-3М П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43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электрический ШПЭСМ-3М П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43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холодильный  DM 114 Sd-S (ШХ-1,4 ку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 DM 114 Sd-S (ШХ-1,4 ку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 DM 114 Sd-S (ШХ-1,4 ку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нагреватель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3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ВОРОДА СЭСМ-0,2-01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91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ВОРОДА СЭСМ-0,2-01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91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став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Беговая дорожка электрическая CAR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13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Беговая дорожка механическая  SPRI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1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Беговая дорожка механическая  SPRI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1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еппер складной SWEET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4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вно  гимнас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9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-1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с 1/6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моечная передвиж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тренажер strato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тренажер strato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ртикальный холодильник GLOBAI 38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28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ртикальный холодильник  GLOBAI 38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28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руч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5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руч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5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ной тренажер Фавори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6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пресса f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8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пресса f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8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онт вытяжной ЗВП (1000*1000*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П (1000*1000*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2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переменной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на кон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3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4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ектрическая бытов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2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ектрическая бытов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2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 ПТ-1470Х630Х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инвертор RANGER WELDER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ловой центр WE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15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посуды СТР-1,6*12/3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кондитерский передвиж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60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1050х840х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1050х840х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1500х840х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1500х840х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 1500х840х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производственный передвиж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производственный передвижн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производственный передвижн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2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ппер  POWER ( Mont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8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ИРАЛЬНАЯ МАШИНА   INDESIT WISL 82 (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дочистки картофеля 840х84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дочистки картофеля 840х84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бора остатков пищи  С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7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бора остатков пищи  С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7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хлеборезки 1470Х840Х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9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ля чистки л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Викинг STI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оизводственный  СП-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5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-1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-1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-1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-1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-1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-1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оизводственный СП-1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9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со встроенной моечной ванной  СМ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со встроенной моечной ванной  СМ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со встроенной моечной ванной  СМ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со встроенной моечной ванной  СМ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со встроенной моечной ванной  СМ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со встроенной моечной ванной  СМ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ниверсальный разделочный 900-1800Х900Х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6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ннис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</w:t>
            </w:r>
            <w:r>
              <w:rPr>
                <w:rFonts w:cs="Times New Roman" w:ascii="Times New Roman" w:hAnsi="Times New Roman"/>
                <w:lang w:val="en-US"/>
              </w:rPr>
              <w:t xml:space="preserve"> START LINE G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ренажер  Классик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2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 Классик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4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 Классик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4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Аполл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6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мультифитнес-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102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бытовой Индези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 лаборатори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09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 для  лаборатори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09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 для  лаборатори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09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для лаборантск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09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 для лаборантск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09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отк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из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663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16,6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5 388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6 161,80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9:00Z</dcterms:created>
  <dc:creator>Суворова Юлия Николаевна</dc:creator>
  <dc:description/>
  <cp:keywords/>
  <dc:language>en-US</dc:language>
  <cp:lastModifiedBy>Leushina_NB</cp:lastModifiedBy>
  <dcterms:modified xsi:type="dcterms:W3CDTF">2025-05-13T13:35:00Z</dcterms:modified>
  <cp:revision>6</cp:revision>
  <dc:subject/>
  <dc:title/>
</cp:coreProperties>
</file>