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25 № 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 с углубленным изучением английского язык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лощадью 4114,4 кв.м. по адресу: ул. Зосимовская, 1 (35:24:0202005:2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15 18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радиосистем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Акустическая система Al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Акустическая система Al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ный пуль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Hyndai H-LED 39V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Hyndai H-LED 39V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роводной  маршрутизатор ASU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окуляр ТоuрСаm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DS-H216 HiWat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DS-H216 HiWat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4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4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кристаллический телевизор LED 40 16:9 1920х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фильмов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4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ростейшего укрытия в разре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3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Kyocera M204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Kyocera M2535D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/принтер Н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Benq MS 502 MX 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Benq MS 502 MX 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Brother DCP-L2500D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 6020 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M2040dn 1102S33N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Kуосеra М2030d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Ricoh SP 325S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CX 3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НР LaserJet Pro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ОБРН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Brother DCP 1510 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 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 XP-3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M 1132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M 1132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-S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EPSON EB-X4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EPSON EB-X4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FKG WMS40 mini2 Vocals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ЛЬТРАДЕЗ 3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-облучат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 оружейный Aiko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устройство D-Link DGS-1210-28/F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 блок ПЭВМ   СИСТЕМА 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 блок ПЭВМ   СИСТЕМА   модель Ultra 2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идкокристаллический LED 42 16: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 99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Schiwaki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 xml:space="preserve"> Sony 40   KLV-10BX 400 Black 16:9 Full HD R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Supr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-хранилищ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оказания первой помощ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мый комутатор 2 уровня с 24 пор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мый комутатор 2 уровня с 24 пор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мый комутатор 2 уровня с 24 пор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аппарат</w:t>
            </w:r>
            <w:r>
              <w:rPr>
                <w:rFonts w:cs="Times New Roman" w:ascii="Times New Roman" w:hAnsi="Times New Roman"/>
                <w:lang w:val="en-US"/>
              </w:rPr>
              <w:t xml:space="preserve"> Sony Cyber-shot DSC-HX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R МОНИТОР  AL 1716 LC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истема организации беспроводной се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С ГАЛЬВАНОМЕТРОМ ЦИФРОВ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С ГАЛЬВАНОМЕТРОМ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 тепловой энергии ВКТ 7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й блок интерактивного комплек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й блок интерактивного комплек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19.0   LG   Flatron W1942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OMPEX SWITCH DS221610/100mb 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9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ЭЛЕКТРОСНАБЖ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82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 АППАРАТ COPJCENTNE С 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овальный аппарат Сanon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Canon   i-SENSYS LBP-301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ный принтер ПР Laser Jet Р110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К-7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ршрутизатор тип 1: 881 W-GN-E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МФ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7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 Inspiron 1300 JD833/CONF2 (C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 Inspiron 1300 JD833/CONF2 (C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SAMSUNG SUNCMASTER 720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SAMSUNG SUNCMASTER 720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24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36NHI VA Led 1920x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24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36NHI VA Led 1920x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24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36NHI VA Led 1920x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24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36NHI VA Led 1920x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S24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336NHI VA Led 1920x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с запасным катриждем С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R-703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Epson L3210 5760x1440 dp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ФУ HP  LaserJet M 11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HP  LaserJetM1120MF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Samsun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ФУ НР   LaserJet М1522 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ФУ НР   LaserJet М1522 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лазерной печатью НР LaserJet M11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- hp mini 210-2000 ER сер. номер 4cz03858j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5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25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НОЙ НАПОЛЬНЫЙ ЭКРАН APOLL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НОЙ НАПОЛЬНЫЙ ЭКРАН APOLL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НОЙ НАПОЛЬНЫЙ ЭКРАН APOLL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НОЙ НАПОЛЬНЫЙ ЭКРАН APOLL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 КОМЕТА 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 КОМЕТА 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 Stylus T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 Jet 1018 СВ419А  А4 600Х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5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107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107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107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P110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107w(4ZB78A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Экран настенный Draper Luma A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CELERON - D 3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94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 IDEAL 10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ВЕТ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lang w:val="en-US"/>
              </w:rPr>
              <w:t xml:space="preserve"> Imlight Minidanser BREAK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ВЕТ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lang w:val="en-US"/>
              </w:rPr>
              <w:t xml:space="preserve"> Imlight Minidanser HUST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ВЕТ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lang w:val="en-US"/>
              </w:rPr>
              <w:t xml:space="preserve"> Imlight Minidanser RNB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ЭФФЕКТ Imlight Mirage EHJ 24V/2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LG C963 15-404 (СЕКРЕТАР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Flext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йный принтер Epson Inkjet Photo L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йный принтер Epson Inkjet Photo L1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воды ВСКМ-50 90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: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грузовая ТГ 15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:INFORCE 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НИВЕРСАЛЬНЫЙ ТР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РА 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  PANASONIC   PANALAX -UP-SIV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  PANASONIC   -</w:t>
            </w:r>
            <w:r>
              <w:rPr>
                <w:rFonts w:cs="Times New Roman" w:ascii="Times New Roman" w:hAnsi="Times New Roman"/>
              </w:rPr>
              <w:t>КХ</w:t>
            </w:r>
            <w:r>
              <w:rPr>
                <w:rFonts w:cs="Times New Roman" w:ascii="Times New Roman" w:hAnsi="Times New Roman"/>
                <w:lang w:val="en-US"/>
              </w:rPr>
              <w:t>-FT -22 P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Фотокаталитический очиститель воздуха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МОЛЕН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943-8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943-8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943-8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943-8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943-8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PX 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8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(бали оранжевый) 34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(бали оранжевый) 34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(рио персик)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(рио персик)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на 48 мест 2000*950*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на 48 мест 2000*950*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из профиля (630*630)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из профиля (630*630)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Лор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Лор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Лор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ы ранений и поражений для манекена-тренаж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сное</w:t>
            </w:r>
            <w:r>
              <w:rPr>
                <w:rFonts w:cs="Times New Roman" w:ascii="Times New Roman" w:hAnsi="Times New Roman"/>
                <w:lang w:val="en-US"/>
              </w:rPr>
              <w:t xml:space="preserve"> BRABIX PREMIUM   Magnum EX-70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1 ящ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 Альфа Black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 Альфа Black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 Альфа Black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 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 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 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 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персик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персик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персик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персик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Альфа Black-out персик 4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200*15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200*840*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3 х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3 х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1,3 х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телевизора с кронштей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2-местный, регулируемая высота и накл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ЛДСП    Ромаш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ЛДСП   Ромаш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на металло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6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пушка Ballu-5.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школьника 4 эле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 для кабинетов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 для кабинетов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(ламбрекен, тюль)  8,04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(ламбрекен,тюль) 1,9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Д/УНИЧТОЖЕНИЯ НАСЕКОМЫХ    ИСТРЕБИТ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 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 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 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-326c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-326c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LC-AEL-326c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литой 2*3 м с люве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ШКОЛЬН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о гардеро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ДЕКОРАТИВ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3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для отдыха ( уголок мягкий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8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для отдыха ( уголок мягкий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8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для отдыха ( уголок мягкий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8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для отдыха ( уголок мягкий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8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БЕЛАЯ 900*1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А 32,3 - 3  1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ДК 32 ЭЗ010 (н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2 ЭЗ010 (н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2 ЭЗ010 (н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2 ЭЗ010 (н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2 ЭЗ010 (н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32 ЭЗ010 (н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настенная 3000*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1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кольная магни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эркерный - 37, 95 м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эркерный - 37, 95 м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Р 4,6Х2,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мус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МИН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FELLOMER MARS A-4 ( </w:t>
            </w:r>
            <w:r>
              <w:rPr>
                <w:rFonts w:cs="Times New Roman" w:ascii="Times New Roman" w:hAnsi="Times New Roman"/>
              </w:rPr>
              <w:t>КАБ</w:t>
            </w:r>
            <w:r>
              <w:rPr>
                <w:rFonts w:cs="Times New Roman" w:ascii="Times New Roman" w:hAnsi="Times New Roman"/>
                <w:lang w:val="en-US"/>
              </w:rPr>
              <w:t>. 3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ДЛЯ БЕЛЬЯ, ТЛ-28 1080Х630Х9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ДЛЯ БЕЛЬЯ, ТЛ-28 1080Х630Х9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ЕСТНИЦА-ТРАНСФОРМЕР 36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естница-трансформер 3-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абинета домо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ягкая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ягкая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ягкая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ягкая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 МИКРОМЕД Р-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CВЧ CONVI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CВЧ CONVI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CВЧ CONVI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ГАЗОВЫХ ЗАКОНОВ пгз 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4 230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МОЮЩИЙ VAX 1700  1550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ДИАТОР    WILLY -02|220 10 СЕК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1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ЛАБОРАТОРНЫЙ 2478Х370Х1807 (СЕКЦИЯ Е-6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ЛАБОРАТОРНЫЙ 2478Х370Х1807 (СЕКЦИЯ Е-6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 3000*40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3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3000*20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ллаж металлический 3000*20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3000*20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3000*20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3000*60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ниверсальный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5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7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7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1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1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Говорим официальн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Наша школьная жизн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Наши дости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 Олимпиа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Школьная республ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Я граждани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МЕБЕ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800 бере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800бере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500*800бере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вязочных материалов сп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емонстрационный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емонстрационный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800Х600Х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7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800Х600Х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7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УСК 1  (Чегодае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УСК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3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3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3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3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лаборатор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таторный химический м-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4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х тумбовый 1500х700х7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приставка  34х600х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7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 15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ол учителя 120х600х7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ногоместные СМ86/2-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одноведерная Классик RSCM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ПЛАТФОРМЕННАЯ ТПР-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CSV-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1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лья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ехнических средств обучения 824х504х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кторов потолочное 3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медицинский 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сокий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высокий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высокий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высокий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высокий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высокий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гардероб 2-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 826х604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 826х604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биологии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биологии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биологии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биологии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биологии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биологии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 для кабинетов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9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для оруж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для оруж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для оруж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ий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весной для посуды, ш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5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весной для посуды, ш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5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весной для посуды, ш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05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для кабинета ин.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для кабинета ин.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для кабинета ин.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270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270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2700х370х18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5550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секционный 826х370х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екционный для хим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екционный для хим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9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учитель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офорная машина 3-ВГУ-13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(художественная литератур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42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(художественная литератур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7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габаритная копия ав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 искусств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1 294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80 38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4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3T13:35:00Z</dcterms:modified>
  <cp:revision>13</cp:revision>
  <dc:subject/>
  <dc:title/>
</cp:coreProperties>
</file>