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.05.2025 № 6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1 с углубленным изучением английского языка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1 с углубленным изучением английского язык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основного вида деятельности Учреждение реализуе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общеобразовательную программу начального общего образов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общеобразовательную программу основного общего образования с углубленным изучением английского язык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общеобразовательную программу среднего общего образования с углубленным изучением английского язы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по дополнительным образовательным программам, не предусмотренным учебным планом </w:t>
      </w:r>
      <w:r>
        <w:rPr>
          <w:rFonts w:cs="Times New Roman" w:ascii="Times New Roman" w:hAnsi="Times New Roman"/>
          <w:b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ружков по интересам, секций для обучающихс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педагога-психолог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учителя-логопед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по информационно-коммуникационным технологиям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ние специальных курсов и циклов дисциплин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занятий по углубленному изучению предметов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7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13T13:34:00Z</dcterms:modified>
  <cp:revision>5</cp:revision>
  <dc:subject/>
  <dc:title>Приложение</dc:title>
</cp:coreProperties>
</file>